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全新的社交媒体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新特性是什么？</w:t>
      </w:r>
      <w:r>
        <w:rPr>
          <w:sz w:val="32"/>
          <w:szCs w:val="32"/>
        </w:rPr>
        <w:t>&lt;/p&gt;&lt;p&gt;&lt;img src="/static-img/UvJKhmbPv-eRh51qtDewR27W9FxgjKq2D1wShEMfYoYuY8TwBoSMFjpnEk_XoNRB.jpg"&gt;&lt;/p&gt;&lt;p&gt;</w:t>
      </w:r>
      <w:r>
        <w:rPr>
          <w:sz w:val="32"/>
          <w:szCs w:val="32"/>
        </w:rPr>
        <w:t>在这个快节奏的时代，社交媒体已经成为我们日常生活中不可或缺的一部分。花季传媒作为一个专注于年轻人群的平台，不断地更新和完善自己的应用程序，以满足用户对更好的体验和更丰富内容的需求。最新一版的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就是这样一种全新的尝试，它为用户带来了哪些创新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破界限？</w:t>
      </w:r>
      <w:r>
        <w:rPr>
          <w:sz w:val="32"/>
          <w:szCs w:val="32"/>
        </w:rPr>
        <w:t>&lt;/p&gt;&lt;p&gt;&lt;img src="/static-img/mjG4f1SkcU-hSMRfolkTCW7W9FxgjKq2D1wShEMfYoZ4yWtjlzd2NZW0g1qgTx8H8qSslgnyO-U2xPPvGNT4wLMuNmRbLBxzseSS9t3qI2TReniShKD_wFajZAEKG6Fb.jpg"&gt;&lt;/p&gt;&lt;p&gt;</w:t>
      </w:r>
      <w:r>
        <w:rPr>
          <w:sz w:val="32"/>
          <w:szCs w:val="32"/>
        </w:rPr>
        <w:t>在过去，社交媒体平台之间存在着明显的界限，比如不同的功能、设计风格甚至是目标受众。但是，随着技术的进步，这些界限正在逐渐被打破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正是在这样的背景下推出的，它不仅保持了原有的独特魅力，还加入了更多跨界元素，使得用户可以在一个平台上享受到多样化、高质量且个性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采用了什么样的策略？</w:t>
      </w:r>
      <w:r>
        <w:rPr>
          <w:sz w:val="32"/>
          <w:szCs w:val="32"/>
        </w:rPr>
        <w:t>&lt;/p&gt;&lt;p&gt;&lt;img src="/static-img/U02tZZkuWsNeo_4fFalG927W9FxgjKq2D1wShEMfYoZ4yWtjlzd2NZW0g1qgTx8H8qSslgnyO-U2xPPvGNT4wLMuNmRbLBxzseSS9t3qI2TReniShKD_wFajZAEKG6Fb.jpg"&gt;&lt;/p&gt;&lt;p&gt;</w:t>
      </w:r>
      <w:r>
        <w:rPr>
          <w:sz w:val="32"/>
          <w:szCs w:val="32"/>
        </w:rPr>
        <w:t>为了吸引并留住用户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取了一系列策略。首先，在视觉设计上进行了全面升级，让整个应用更加现代、流畅，同时也增强了品牌形象。在内容方面，则增加了一些与时俱进的话题，如科技、健康等，并且鼓励创作者生产高质量、有深度的内容。此外，还通过与其他行业合作，如艺术品展示或者音乐分享，将不同领域的人士聚集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优化个人隐私？</w:t>
      </w:r>
      <w:r>
        <w:rPr>
          <w:sz w:val="32"/>
          <w:szCs w:val="32"/>
        </w:rPr>
        <w:t>&lt;/p&gt;&lt;p&gt;&lt;img src="/static-img/YYe2XP3zAIf82hUAL2jDn27W9FxgjKq2D1wShEMfYoZ4yWtjlzd2NZW0g1qgTx8H8qSslgnyO-U2xPPvGNT4wLMuNmRbLBxzseSS9t3qI2TReniShKD_wFajZAEKG6Fb.jpg"&gt;&lt;/p&gt;&lt;p&gt;</w:t>
      </w:r>
      <w:r>
        <w:rPr>
          <w:sz w:val="32"/>
          <w:szCs w:val="32"/>
        </w:rPr>
        <w:t>随着数据保护法规越来越严格，对于个人隐私问题，每个社交媒体都不得不小心处理。这次版本更新中，花季传媒特别强调其对隐私保护措施进行优化，无论是加密数据存储还是提供透明度报告，都让用户能放心使用平台。而对于儿童安全问题，也设立专门的小号系统，让家长能够更好地监管孩子们在网络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有什么新的玩法吗？</w:t>
      </w:r>
      <w:r>
        <w:rPr>
          <w:sz w:val="32"/>
          <w:szCs w:val="32"/>
        </w:rPr>
        <w:t>&lt;/p&gt;&lt;p&gt;&lt;img src="/static-img/PlGH9qWXykkqZ46z8gyBX27W9FxgjKq2D1wShEMfYoZ4yWtjlzd2NZW0g1qgTx8H8qSslgnyO-U2xPPvGNT4wLMuNmRbLBxzseSS9t3qI2TReniShKD_wFajZAEKG6Fb.jpg"&gt;&lt;/p&gt;&lt;p&gt;</w:t>
      </w:r>
      <w:r>
        <w:rPr>
          <w:sz w:val="32"/>
          <w:szCs w:val="32"/>
        </w:rPr>
        <w:t>除了提供丰富多彩的内容之外，</w:t>
      </w:r>
      <w:r>
        <w:rPr>
          <w:sz w:val="32"/>
          <w:szCs w:val="32"/>
        </w:rPr>
        <w:t>flower media V3.0</w:t>
      </w:r>
      <w:r>
        <w:rPr>
          <w:sz w:val="32"/>
          <w:szCs w:val="32"/>
        </w:rPr>
        <w:t>还引入了一系列新颖而有趣的小游戏和互动环节，比如“每日挑战”、“知识竞猜”等，这些都是为了提高参与感，让用户在娱乐中学习，同时也促进社区间交流互动。在游戏元素上融入教育意义，是这一版本的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层面看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快速普及，以及人工智能技术不断成熟，我们预期未来的社交媒体将会更加个性化，更具智能推荐能力。而作为这次更新的一个重要组成部分，即便是现在就能看到一些端倪，比如情感分析模块，可以根据你的兴趣爱好自动推荐你可能感兴趣的话题和信息。这无疑会进一步提升我们的使用体验，为我们带来更多惊喜。</w:t>
      </w:r>
      <w:r>
        <w:rPr>
          <w:sz w:val="32"/>
          <w:szCs w:val="32"/>
        </w:rPr>
        <w:t>&lt;/p&gt;&lt;p&gt;&lt;a href = "/doc/70274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全新的社交媒体应用程序</w:t>
      </w:r>
      <w:r>
        <w:rPr>
          <w:sz w:val="32"/>
          <w:szCs w:val="32"/>
        </w:rPr>
        <w:t>.doc" rel="alternate" download="70274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全新的社交媒体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