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是如何在高潮迭起的故事中失去了方向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高潮迭起的故事中失去了方向盘的</w:t>
      </w:r>
      <w:r>
        <w:rPr>
          <w:sz w:val="32"/>
          <w:szCs w:val="32"/>
        </w:rPr>
        <w:t>&lt;/p&gt;&lt;p&gt;&lt;img src="/static-img/D568wewcQOnPYzybOSUJzyoUH5j3-P05i3Pte8_7Mv8.jpg"&gt;&lt;/p&gt;&lt;p&gt;</w:t>
      </w:r>
      <w:r>
        <w:rPr>
          <w:sz w:val="32"/>
          <w:szCs w:val="32"/>
        </w:rPr>
        <w:t>记得那天，我正在开车回家的路上，耳边突然传来了熟悉的声音，那是一部我曾经热爱过的言情小说。主人公们的情感波动、剧烈的心跳和紧张的气氛让我忍不住低下了头，双手不自觉地从方向盘上离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俩相视而笑，我却仿佛能听到窗外雨滴声中夹杂着他们甜蜜的话语。” 我心想，这段情节真的太精彩了。随着声音继续播放，我的脚下开始有意无意地加大油门，我仿佛能够感受到故事中的女主角每一次心跳，每一次眼神交错带来的紧张与期待。</w:t>
      </w:r>
      <w:r>
        <w:rPr>
          <w:sz w:val="32"/>
          <w:szCs w:val="32"/>
        </w:rPr>
        <w:t>&lt;/p&gt;&lt;p&gt;&lt;img src="/static-img/sScjdlZ2AIGURVAie68B8i9_5Zddvl0_enw2wS8XViBNJQiw5FBZJc540pyOja-fsd1MPhbRavXs9vzhtJn58z7C9DtLhGB6PzZnP8LG_7V1v3oMm5v0IpnLP9JJRoa0uzk93ZWLRkHbmfswQXSZ1g.jpg"&gt;&lt;/p&gt;&lt;p&gt;</w:t>
      </w:r>
      <w:r>
        <w:rPr>
          <w:sz w:val="32"/>
          <w:szCs w:val="32"/>
        </w:rPr>
        <w:t>一瞬间，我忘记了自己还在驾驶。我甚至感觉到了那种被爱深深吸引，但又无法逃脱的情绪。直到车子缓缓靠近一个十字路口，一辆急停的面包车让我猛然惊醒。这时，我才意识到自己的眼睛已经湿润，因为故事里那些美好而痛苦的情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按下刹车，同时用力握紧方向盘，试图稳定一下自己的情绪。在这个高潮迭起的小说世界里，有些场景实在是太令人沉醉，以至于连司机都可能会忘记自己还有责任去遵守现实中的交通规则。</w:t>
      </w:r>
      <w:r>
        <w:rPr>
          <w:sz w:val="32"/>
          <w:szCs w:val="32"/>
        </w:rPr>
        <w:t>&lt;/p&gt;&lt;p&gt;&lt;img src="/static-img/O7MvQp0KpkzTWWshJK7fYi9_5Zddvl0_enw2wS8XViBNJQiw5FBZJc540pyOja-fsd1MPhbRavXs9vzhtJn58z7C9DtLhGB6PzZnP8LG_7V1v3oMm5v0IpnLP9JJRoa0uzk93ZWLRkHbmfswQXSZ1g.jpg"&gt;&lt;/p&gt;&lt;p&gt;</w:t>
      </w:r>
      <w:r>
        <w:rPr>
          <w:sz w:val="32"/>
          <w:szCs w:val="32"/>
        </w:rPr>
        <w:t>幸运的是，没有发生什么严重的事情，只有一点小擦肩而过。但这次经历让我意识到了一个问题：当我们沉浸在虚拟世界时，我们是否应该更加警惕现实生活中的安全？答案显然是肯定的。所以，从那以后，每当我遇到这样的情况时，都会尽量控制自己，不要再让任何事情——尤其是那些充满激情和冲突的小说场面——来干扰我的驾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次经历也教会了我一个宝贵的教训：即使是在驾驶途中，也不要放弃对美好故事的追求，只要你能做到既享受，又安全。那天之后，再也不敢因为小说迷恋而忽略道路上的危险，而折腰小说开车名场面，也成为了我永远不能忘怀的一个提醒。</w:t>
      </w:r>
      <w:r>
        <w:rPr>
          <w:sz w:val="32"/>
          <w:szCs w:val="32"/>
        </w:rPr>
        <w:t>&lt;/p&gt;&lt;p&gt;&lt;img src="/static-img/ARPOmzOZThsz94Jtv-n9zi9_5Zddvl0_enw2wS8XViBNJQiw5FBZJc540pyOja-fsd1MPhbRavXs9vzhtJn58z7C9DtLhGB6PzZnP8LG_7V1v3oMm5v0IpnLP9JJRoa0uzk93ZWLRkHbmfswQXSZ1g.jpg"&gt;&lt;/p&gt;&lt;p&gt;&lt;a href = "/doc/703024-</w:t>
      </w:r>
      <w:r>
        <w:rPr>
          <w:sz w:val="32"/>
          <w:szCs w:val="32"/>
        </w:rPr>
        <w:t>折腰小说开车名场面我是如何在高潮迭起的故事中失去了方向盘的</w:t>
      </w:r>
      <w:r>
        <w:rPr>
          <w:sz w:val="32"/>
          <w:szCs w:val="32"/>
        </w:rPr>
        <w:t>.doc" rel="alternate" download="703024-</w:t>
      </w:r>
      <w:r>
        <w:rPr>
          <w:sz w:val="32"/>
          <w:szCs w:val="32"/>
        </w:rPr>
        <w:t>折腰小说开车名场面我是如何在高潮迭起的故事中失去了方向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