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下孤帆远影我的华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骄阳似火，把大地烤得通红。这个时候，一本书成了最好的避暑良品。我找了一块阴凉的地方，打开了《骄阳伴我小说》，准备进入一个全新的世界。</w:t>
      </w:r>
      <w:r>
        <w:rPr>
          <w:sz w:val="32"/>
          <w:szCs w:val="32"/>
        </w:rPr>
        <w:t>&lt;/p&gt;&lt;p&gt;&lt;img src="/static-img/OTmAVu3cP_cM8FdeZZ8109mzC659zfMNLjpyMmVTh5EGb94HghKgk7DnOvFhDBaq.jpg"&gt;&lt;/p&gt;&lt;p&gt;</w:t>
      </w:r>
      <w:r>
        <w:rPr>
          <w:sz w:val="32"/>
          <w:szCs w:val="32"/>
        </w:rPr>
        <w:t>第一章：入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本书的名字感到好奇，它似乎传递着一种独特的气息，那种能让人想起遥远而又熟悉的事物。《骄阳伴我小说》这四个字，让人联想到炎热的夏天，也许是一场冒险，一段旅程。在翻开书页时，我发现自己被一则简短的话题吸引：“当你遇见骄阳，你就知道，这是开始。”</w:t>
      </w:r>
      <w:r>
        <w:rPr>
          <w:sz w:val="32"/>
          <w:szCs w:val="32"/>
        </w:rPr>
        <w:t>&lt;/p&gt;&lt;p&gt;&lt;img src="/static-img/6C85olm4Oi6N84GFWMeiPNmzC659zfMNLjpyMmVTh5FbE-q8umRBKxyr8H-3Ejy3HmTJbZ1G8PpizltFAakMLNMLPI7oBULFgzAq_tOIMNAKkS0DMJdM1nenBkqEg3rb.jpg"&gt;&lt;/p&gt;&lt;p&gt;</w:t>
      </w:r>
      <w:r>
        <w:rPr>
          <w:sz w:val="32"/>
          <w:szCs w:val="32"/>
        </w:rPr>
        <w:t>第二章：故事背后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“骄阳”并非仅指日头，而是比喻生活中的艰难与挑战。当一个人面对困境时，就像是在烈日下行走，只有坚持和勇敢才能抵御那份压力。这本小说通过各种情节，展现了不同的人们如何在自己的“骄阳”中找到前进的力量。</w:t>
      </w:r>
      <w:r>
        <w:rPr>
          <w:sz w:val="32"/>
          <w:szCs w:val="32"/>
        </w:rPr>
        <w:t>&lt;/p&gt;&lt;p&gt;&lt;img src="/static-img/ICdPSEYACjD153cELLrcdtmzC659zfMNLjpyMmVTh5FbE-q8umRBKxyr8H-3Ejy3HmTJbZ1G8PpizltFAakMLNMLPI7oBULFgzAq_tOIMNAKkS0DMJdM1nenBkqEg3rb.jpg"&gt;&lt;/p&gt;&lt;p&gt;</w:t>
      </w:r>
      <w:r>
        <w:rPr>
          <w:sz w:val="32"/>
          <w:szCs w:val="32"/>
        </w:rPr>
        <w:t>第三章：角色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主角，每个人都有一段属于自己的故事。在《骄阳伴我小说》中，每个角色都像是在自己的“大地”上寻求光明，都在他们的人生旅途中遇到了或多或少的情感波折。正如作者所言，“每个人的生命都是一部关于追梦、爱情和自我的长篇小说。”</w:t>
      </w:r>
      <w:r>
        <w:rPr>
          <w:sz w:val="32"/>
          <w:szCs w:val="32"/>
        </w:rPr>
        <w:t>&lt;/p&gt;&lt;p&gt;&lt;img src="/static-img/Jer5PZiyKvJ5YHDYhHm1ttmzC659zfMNLjpyMmVTh5FbE-q8umRBKxyr8H-3Ejy3HmTJbZ1G8PpizltFAakMLNMLPI7oBULFgzAq_tOIMNAKkS0DMJdM1nenBkqEg3rb.jpg"&gt;&lt;/p&gt;&lt;p&gt;</w:t>
      </w:r>
      <w:r>
        <w:rPr>
          <w:sz w:val="32"/>
          <w:szCs w:val="32"/>
        </w:rPr>
        <w:t>第四章：文学魅力与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我不禁思考了它蕴含的一些哲学意义。“伴我”的两字，不仅意味着时间上的陪伴，更是心灵上的共鸣。这让我意识到，无论身处何种环境，我们总能找到心灵相通的人，与他们共同度过那些难忘的时刻。</w:t>
      </w:r>
      <w:r>
        <w:rPr>
          <w:sz w:val="32"/>
          <w:szCs w:val="32"/>
        </w:rPr>
        <w:t>&lt;/p&gt;&lt;p&gt;&lt;img src="/static-img/zbeYOdeNlWWb3-jNICX3vtmzC659zfMNLjpyMmVTh5FbE-q8umRBKxyr8H-3Ejy3HmTJbZ1G8PpizltFAakMLNMLPI7oBULFgzAq_tOIMNAKkS0DMJdM1nenBkqEg3rb.jpg"&gt;&lt;/p&gt;&lt;p&gt;</w:t>
      </w:r>
      <w:r>
        <w:rPr>
          <w:sz w:val="32"/>
          <w:szCs w:val="32"/>
        </w:rPr>
        <w:t>第五章：回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把手中的《骄阳伴我小说》放下，看向窗外，那片星空仿佛在诉说着另一番不同的故事。而对于未来的某一天，当再次遇到那样的“骄阳”，无疑会带着更多的心得和体会，再次踏上阅读之路，因为那个时候，我将更懂得怎样去享受那些生命中的瞬间，以及它们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骄阳伴我小说》不是只为我们提供逃离现实的一种方式，而是一个提醒，让我们更加珍惜眼前的每一刻，因为所有的事情，在终究都会成为过去，而只有现在才真实存在。在这样的理解下，即使面对最炽烈的“骄陽”，我们也能够微笑迎接，因为我们已经学会了如何去享受生活。</w:t>
      </w:r>
      <w:r>
        <w:rPr>
          <w:sz w:val="32"/>
          <w:szCs w:val="32"/>
        </w:rPr>
        <w:t>&lt;/p&gt;&lt;p&gt;&lt;a href = "/doc/703212-</w:t>
      </w:r>
      <w:r>
        <w:rPr>
          <w:sz w:val="32"/>
          <w:szCs w:val="32"/>
        </w:rPr>
        <w:t>骄阳下孤帆远影我的华丽冒险</w:t>
      </w:r>
      <w:r>
        <w:rPr>
          <w:sz w:val="32"/>
          <w:szCs w:val="32"/>
        </w:rPr>
        <w:t>.doc" rel="alternate" download="703212-</w:t>
      </w:r>
      <w:r>
        <w:rPr>
          <w:sz w:val="32"/>
          <w:szCs w:val="32"/>
        </w:rPr>
        <w:t>骄阳下孤帆远影我的华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