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西施激情燃烧的运动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：西施激情燃烧的运动场</w:t>
      </w:r>
      <w:r>
        <w:rPr>
          <w:sz w:val="32"/>
          <w:szCs w:val="32"/>
        </w:rPr>
        <w:t>&lt;/p&gt;&lt;p&gt;&lt;img src="/static-img/j3h_E2CqcOaXzHuGGjMaRA5g1_durRlK2mZ7y5B6Cg0YPrCFyLYDoXxVjzguBMej.png"&gt;&lt;/p&gt;&lt;p&gt;</w:t>
      </w:r>
      <w:r>
        <w:rPr>
          <w:sz w:val="32"/>
          <w:szCs w:val="32"/>
        </w:rPr>
        <w:t>西施的运动热情源自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曜给她的剧烈运动图中，西施的眼神透露出对健康生活方式的执着追求。每一次挥动双臂，每一次脚步踏在跑道上，都像是她向世界宣告着一个坚定的信念：活力是生命最美丽的装饰。</w:t>
      </w:r>
      <w:r>
        <w:rPr>
          <w:sz w:val="32"/>
          <w:szCs w:val="32"/>
        </w:rPr>
        <w:t>&lt;/p&gt;&lt;p&gt;&lt;img src="/static-img/32-vBwOMpEX158_b6Ee4UA5g1_durRlK2mZ7y5B6Cg0tUMrzWaCDELX-y4R5oE2NYxVfLOXtWIO_w0OcnaCDf2WkhLS7yA7nDlYwdBewxweDjin16Uf1_txmrvKuoZpaBWNd4nh2p7PCeI_uDLJDqg.jpg"&gt;&lt;/p&gt;&lt;p&gt;</w:t>
      </w:r>
      <w:r>
        <w:rPr>
          <w:sz w:val="32"/>
          <w:szCs w:val="32"/>
        </w:rPr>
        <w:t>东方曜带来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中的西施正面临着前所未有的挑战——如何在高强度训练中保持专注和毅力？东方曜不仅提供了身体上的锻炼，更教会了她如何在心理上更强大。每当西施感到疲惫时，都是东方曜的声音在耳边提醒她，坚持就是胜利。</w:t>
      </w:r>
      <w:r>
        <w:rPr>
          <w:sz w:val="32"/>
          <w:szCs w:val="32"/>
        </w:rPr>
        <w:t>&lt;/p&gt;&lt;p&gt;&lt;img src="/static-img/aYQUUqLiB8n9SzthtKkXBw5g1_durRlK2mZ7y5B6Cg0tUMrzWaCDELX-y4R5oE2NYxVfLOXtWIO_w0OcnaCDf2WkhLS7yA7nDlYwdBewxweDjin16Uf1_txmrvKuoZpaBWNd4nh2p7PCeI_uDLJDqg.jpg"&gt;&lt;/p&gt;&lt;p&gt;</w:t>
      </w:r>
      <w:r>
        <w:rPr>
          <w:sz w:val="32"/>
          <w:szCs w:val="32"/>
        </w:rPr>
        <w:t>运动之旅里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汗水和微笑的地方，西施逐渐发现了自己隐藏很久以来的潜能。她开始意识到，无论是跑步还是跳跃，她都能感受到一种无法言喻的情感，那是一种释放、是一种自由。</w:t>
      </w:r>
      <w:r>
        <w:rPr>
          <w:sz w:val="32"/>
          <w:szCs w:val="32"/>
        </w:rPr>
        <w:t>&lt;/p&gt;&lt;p&gt;&lt;img src="/static-img/if77F7yIuRHklstrRxC8Cw5g1_durRlK2mZ7y5B6Cg0tUMrzWaCDELX-y4R5oE2NYxVfLOXtWIO_w0OcnaCDf2WkhLS7yA7nDlYwdBewxweDjin16Uf1_txmrvKuoZpaBWNd4nh2p7PCeI_uDLJDqg.jpg"&gt;&lt;/p&gt;&lt;p&gt;</w:t>
      </w:r>
      <w:r>
        <w:rPr>
          <w:sz w:val="32"/>
          <w:szCs w:val="32"/>
        </w:rPr>
        <w:t>东方曜给予的无形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改善，图中的西施也展示出了一种精神上的转变。在不断努力之后，她学会了更加珍惜自己的时间和健康，也学会了如何更好地处理日常生活中的压力与挑战。</w:t>
      </w:r>
      <w:r>
        <w:rPr>
          <w:sz w:val="32"/>
          <w:szCs w:val="32"/>
        </w:rPr>
        <w:t>&lt;/p&gt;&lt;p&gt;&lt;img src="/static-img/l8HtVAwCsmDw_TM0B_NcTg5g1_durRlK2mZ7y5B6Cg0tUMrzWaCDELX-y4R5oE2NYxVfLOXtWIO_w0OcnaCDf2WkhLS7yA7nDlYwdBewxweDjin16Uf1_txmrvKuoZpaBWNd4nh2p7PCeI_uDLJDqg.jpg"&gt;&lt;/p&gt;&lt;p&gt;</w:t>
      </w:r>
      <w:r>
        <w:rPr>
          <w:sz w:val="32"/>
          <w:szCs w:val="32"/>
        </w:rPr>
        <w:t>积极影响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通过自己的行动，不断地吸引着身边的人加入她的健身之旅。就像图中的景象一样，她成了许多人追寻健康生活方式的一个榜样，而这背后，是东方曜无私传递给她的激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为自己最好的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活力的过程中，西施找到了属于自己的方向。这不是为了某个外界标准，而是为了成为那个最让自己感到快乐、有尊严、有力量的人。在这条道路上，每一步都是对自己最真诚的一次承诺。</w:t>
      </w:r>
      <w:r>
        <w:rPr>
          <w:sz w:val="32"/>
          <w:szCs w:val="32"/>
        </w:rPr>
        <w:t>&lt;/p&gt;&lt;p&gt;&lt;a href = "/doc/703473-</w:t>
      </w:r>
      <w:r>
        <w:rPr>
          <w:sz w:val="32"/>
          <w:szCs w:val="32"/>
        </w:rPr>
        <w:t>东方曜西施激情燃烧的运动场</w:t>
      </w:r>
      <w:r>
        <w:rPr>
          <w:sz w:val="32"/>
          <w:szCs w:val="32"/>
        </w:rPr>
        <w:t>.doc" rel="alternate" download="703473-</w:t>
      </w:r>
      <w:r>
        <w:rPr>
          <w:sz w:val="32"/>
          <w:szCs w:val="32"/>
        </w:rPr>
        <w:t>东方曜西施激情燃烧的运动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