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网络神秘传说中的烹饪艺术与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网络文化中的隐秘烹饪艺术与故事</w:t>
      </w:r>
      <w:r>
        <w:rPr>
          <w:sz w:val="32"/>
          <w:szCs w:val="32"/>
        </w:rPr>
        <w:t>&lt;/p&gt;&lt;p&gt;&lt;img src="/static-img/AA4qkF4jD4dtQmmo7I3VA1dmI_A0QPlcybCCxzd_K5ly5WqTtsmt87EH07OwAOa9.jpg"&gt;&lt;/p&gt;&lt;p&gt;</w:t>
      </w:r>
      <w:r>
        <w:rPr>
          <w:sz w:val="32"/>
          <w:szCs w:val="32"/>
        </w:rPr>
        <w:t>在互联网的深处，有一个神秘而又充满诱惑力的词汇，它不仅能够吸引无数网友的注意，还能激发他们对未知世界的好奇心。这个词汇就是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背后隐藏着一段曲折的历史和丰富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&lt;img src="/static-img/bb_7DIgAAYrdzQqcemDYp1dmI_A0QPlcybCCxzd_K5n9aTi3XjT43i-vyE1T1yesyGgO8oE4aIhaUSeBILpNew.jpg"&gt;&lt;/p&gt;&lt;p&gt;</w:t>
      </w:r>
      <w:r>
        <w:rPr>
          <w:sz w:val="32"/>
          <w:szCs w:val="32"/>
        </w:rPr>
        <w:t>在网络文学中，“黑锅”是一个常见的用语，通常指的是那些因为某些原因而不得不使用假名、隐匿真实身份进行交流或创作的人。这些人可能是为了避免社会压力、保护隐私，或是出于其他个人原因。在这种情况下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一个集结这些人的平台，也成了他们分享生活经验和情感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共享与交流</w:t>
      </w:r>
      <w:r>
        <w:rPr>
          <w:sz w:val="32"/>
          <w:szCs w:val="32"/>
        </w:rPr>
        <w:t>&lt;/p&gt;&lt;p&gt;&lt;img src="/static-img/8rEKmA9wEr49i9ZawNS2xVdmI_A0QPlcybCCxzd_K5n9aTi3XjT43i-vyE1T1yesyGgO8oE4aIhaUSeBILpNew.jpg"&gt;&lt;/p&gt;&lt;p&gt;</w:t>
      </w:r>
      <w:r>
        <w:rPr>
          <w:sz w:val="32"/>
          <w:szCs w:val="32"/>
        </w:rPr>
        <w:t>在这个虚拟空间里，每一个人都可以通过文字来表达自己的想法和感受，无论是喜怒哀乐还是内心深处的一切，都可以通过文字进行抒发。这也正是“</w:t>
      </w:r>
      <w:r>
        <w:rPr>
          <w:sz w:val="32"/>
          <w:szCs w:val="32"/>
        </w:rPr>
        <w:t>black box”</w:t>
      </w:r>
      <w:r>
        <w:rPr>
          <w:sz w:val="32"/>
          <w:szCs w:val="32"/>
        </w:rPr>
        <w:t>（黑盒子）这一称呼得以产生，因为人们将自己的思想感情如同投入到一个无法被外界察觉的“盒子”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与料理</w:t>
      </w:r>
      <w:r>
        <w:rPr>
          <w:sz w:val="32"/>
          <w:szCs w:val="32"/>
        </w:rPr>
        <w:t>&lt;/p&gt;&lt;p&gt;&lt;img src="/static-img/Tesko4GRG4rVAZyn8BQE01dmI_A0QPlcybCCxzd_K5n9aTi3XjT43i-vyE1T1yesyGgO8oE4aIhaUSeBILpNew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black pot”</w:t>
      </w:r>
      <w:r>
        <w:rPr>
          <w:sz w:val="32"/>
          <w:szCs w:val="32"/>
        </w:rPr>
        <w:t>（黑锅）这一词汇，又有其特殊含义。在一些地区，特别是在中国南方，一种名为“烧腊”的传统烹饪方式非常流行。在这个过程中，用到的最大也是最重要的一个工具，就是一口大大的铁盆，即所谓的“黑锅”。这是一种特殊的大型炖煮器具，用来熬制各种菜肴，如腊肉、臭豆腐等，这些都是烧腊不可或缺的一部分。而且，由于这种方法需要长时间慢火熬制，所以往往伴随着浓郁的香气和独特风味，而这也是很多人对烧腊技术津津乐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之旅</w:t>
      </w:r>
      <w:r>
        <w:rPr>
          <w:sz w:val="32"/>
          <w:szCs w:val="32"/>
        </w:rPr>
        <w:t>&lt;/p&gt;&lt;p&gt;&lt;img src="/static-img/lW_22rXzFbBC5Zjv_SugkFdmI_A0QPlcybCCxzd_K5n9aTi3XjT43i-vyE1T1yesyGgO8oE4aIhaUSeBILpNew.jpg"&gt;&lt;/p&gt;&lt;p&gt;</w:t>
      </w:r>
      <w:r>
        <w:rPr>
          <w:sz w:val="32"/>
          <w:szCs w:val="32"/>
        </w:rPr>
        <w:t>如果把上述两者结合起来，就会发现，在网络文学作品中，不少作者喜欢借助这样的元素来构建故事情节。一部著名的小说《梦回红楼》便采用了这样的设定，那里的主角们经常会聚集在一起分享关于生活的小事，也许是一场偶然发生的事，让我们联想到那些平凡但又美丽的事情。而当主人公面临困难时，他们则会借助于那个神秘而又温暖的地方——那座被称为</w:t>
      </w:r>
      <w:r>
        <w:rPr>
          <w:sz w:val="32"/>
          <w:szCs w:val="32"/>
        </w:rPr>
        <w:t xml:space="preserve">&amp;#34;Black Pot&amp;#34; </w:t>
      </w:r>
      <w:r>
        <w:rPr>
          <w:sz w:val="32"/>
          <w:szCs w:val="32"/>
        </w:rPr>
        <w:t>的小屋，从那里获得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</w:t>
      </w:r>
      <w:r>
        <w:rPr>
          <w:sz w:val="32"/>
          <w:szCs w:val="32"/>
        </w:rPr>
        <w:t>&amp;#34;black pot&amp;#34;</w:t>
      </w:r>
      <w:r>
        <w:rPr>
          <w:sz w:val="32"/>
          <w:szCs w:val="32"/>
        </w:rPr>
        <w:t>的时候，我们不仅是在提及一种烹饪方式，更是在探讨一种精神状态。它代表了那种宁静自省的心态，以及对于生活细节追求完美的心愿。当我们沉浸于数字世界时，这个词汇似乎变得更加具有象征意义，它让我们的思绪穿越现实，将灵魂带回到了更纯粹的情感领域——即使是在虚拟空间里，也能体验到真正的人际交往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既是一种网络文化现象，也是一种跨越时间与地域的情感纽带。它不仅承载着过去人们烹饪技艺的手足之情，更反映了现代人对于快节奏时代生活寻求宁静退后的渴望。此篇文章旨在揭示这一现象背后的文化价值，并给予读者对此主题更多思考空间，使其成为一次从线性叙述走向多维解读的情境探索。</w:t>
      </w:r>
      <w:r>
        <w:rPr>
          <w:sz w:val="32"/>
          <w:szCs w:val="32"/>
        </w:rPr>
        <w:t>&lt;/p&gt;&lt;p&gt;&lt;a href = "/doc/70398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神秘传说中的烹饪艺术与隐秘故事</w:t>
      </w:r>
      <w:r>
        <w:rPr>
          <w:sz w:val="32"/>
          <w:szCs w:val="32"/>
        </w:rPr>
        <w:t>.doc" rel="alternate" download="70398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神秘传说中的烹饪艺术与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