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华阙阙古风家族荣耀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兄的禁裔 华阙阙</w:t>
      </w:r>
      <w:r>
        <w:rPr>
          <w:sz w:val="32"/>
          <w:szCs w:val="32"/>
        </w:rPr>
        <w:t>&lt;/p&gt;&lt;p&gt;&lt;img src="/static-img/o8qi4XM9Qev9JOqtc8sdWdiCPnuxxMF2XGpmO0PlmdgGBEILSAIxhEl-TA1jVEX_.jpg"&gt;&lt;/p&gt;&lt;p&gt;</w:t>
      </w:r>
      <w:r>
        <w:rPr>
          <w:sz w:val="32"/>
          <w:szCs w:val="32"/>
        </w:rPr>
        <w:t>什么是嫡兄的禁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嫡亲指的是直系血缘关系中最为尊贵的一支，即父亲和母亲所生的子女。嫡兄则是继承了家族正统血脉的长男，他肩负着保护家族荣誉、传承家谱文化以及维护家族利益的重任。在这样的社会结构下，嫡兄的地位无比重要，是整个家族秩序的象征。</w:t>
      </w:r>
      <w:r>
        <w:rPr>
          <w:sz w:val="32"/>
          <w:szCs w:val="32"/>
        </w:rPr>
        <w:t>&lt;/p&gt;&lt;p&gt;&lt;img src="/static-img/JPjagdWLQA-mkIO72UieYdiCPnuxxMF2XGpmO0Plmdj8mIktJcLIYC8lCFzZrCRpMERhy_jATALGaKZ4-6moh2sqX-HAU1mqAeA6Oz-LRAWz28vOQFoZfTqwwO1e6z-T36Y4tJBM-m0nBlyW8XpvpZBzEPYOEal_s33Vkafp0a-9K1LadSj8FbfCXBWFqyvDdVrdM_PIvS3ZJlJyGut1KZEZ-bwyYAkxRMFzEGqnWIfnVJ3p-14_Qg-NluWF87QE.png"&gt;&lt;/p&gt;&lt;p&gt;</w:t>
      </w:r>
      <w:r>
        <w:rPr>
          <w:sz w:val="32"/>
          <w:szCs w:val="32"/>
        </w:rPr>
        <w:t>嫡兄如何成为禁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命运往往由出生所决定。作为一名优秀的武将，华阙阙自幼便展现出了非凡的勇气和智慧。他不仅在战场上立下过多次赫赫战功，而且还博学多才，在文治武功上都有着超群脱俗的地方。他的能力和品德让他成为了族人心目中的楷模，因此被赋予了“禁裔”的称号。</w:t>
      </w:r>
      <w:r>
        <w:rPr>
          <w:sz w:val="32"/>
          <w:szCs w:val="32"/>
        </w:rPr>
        <w:t>&lt;/p&gt;&lt;p&gt;&lt;img src="/static-img/h2Lco3JYm_YgrbOslvrwNdiCPnuxxMF2XGpmO0Plmdj8mIktJcLIYC8lCFzZrCRpMERhy_jATALGaKZ4-6moh2sqX-HAU1mqAeA6Oz-LRAWz28vOQFoZfTqwwO1e6z-T36Y4tJBM-m0nBlyW8XpvpZBzEPYOEal_s33Vkafp0a-9K1LadSj8FbfCXBWFqyvDdVrdM_PIvS3ZJlJyGut1KZEZ-bwyYAkxRMFzEGqnWIfnVJ3p-14_Qg-NluWF87QE.jpg"&gt;&lt;/p&gt;&lt;p&gt;</w:t>
      </w:r>
      <w:r>
        <w:rPr>
          <w:sz w:val="32"/>
          <w:szCs w:val="32"/>
        </w:rPr>
        <w:t>禁裔背后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华阙阈逐渐意识到自己肩上的沉重责任。当他接手家族事务时，他明白自己不仅要守护自己的荣耀，还要维护整个族群的情义与尊严。他开始深入了解族史，与各方势力进行协商，以确保族群在动荡时期能够保持稳定与繁荣。</w:t>
      </w:r>
      <w:r>
        <w:rPr>
          <w:sz w:val="32"/>
          <w:szCs w:val="32"/>
        </w:rPr>
        <w:t>&lt;/p&gt;&lt;p&gt;&lt;img src="/static-img/fCZCwCq5DVA_0rDwcRCFcNiCPnuxxMF2XGpmO0Plmdj8mIktJcLIYC8lCFzZrCRpMERhy_jATALGaKZ4-6moh2sqX-HAU1mqAeA6Oz-LRAWz28vOQFoZfTqwwO1e6z-T36Y4tJBM-m0nBlyW8XpvpZBzEPYOEal_s33Vkafp0a-9K1LadSj8FbfCXBWFqyvDdVrdM_PIvS3ZJlJyGut1KZEZ-bwyYAkxRMFzEGqnWIfnVJ3p-14_Qg-NluWF87QE.jpg"&gt;&lt;/p&gt;&lt;p&gt;</w:t>
      </w:r>
      <w:r>
        <w:rPr>
          <w:sz w:val="32"/>
          <w:szCs w:val="32"/>
        </w:rPr>
        <w:t>禁裶对外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外界来说，“嫡兄”这一称呼并不总是一件好事。在某些情况下，它可能会引起其他部落或国家对这块土地所有权的问题。而华阙阈面对这些挑战时，他始终坚持以礼相待，以智谋化解冲突，从而赢得了周边诸国对其家族信赖与敬仰。</w:t>
      </w:r>
      <w:r>
        <w:rPr>
          <w:sz w:val="32"/>
          <w:szCs w:val="32"/>
        </w:rPr>
        <w:t>&lt;/p&gt;&lt;p&gt;&lt;img src="/static-img/kmOVn4rgI_8dRXpC3XyVutiCPnuxxMF2XGpmO0Plmdj8mIktJcLIYC8lCFzZrCRpMERhy_jATALGaKZ4-6moh2sqX-HAU1mqAeA6Oz-LRAWz28vOQFoZfTqwwO1e6z-T36Y4tJBM-m0nBlyW8XpvpZBzEPYOEal_s33Vkafp0a-9K1LadSj8FbfCXBWFqyvDdVrdM_PIvS3ZJlJyGut1KZEZ-bwyYAkxRMFzEGqnWIfnVJ3p-14_Qg-NluWF87QE.jpg"&gt;&lt;/p&gt;&lt;p&gt;</w:t>
      </w:r>
      <w:r>
        <w:rPr>
          <w:sz w:val="32"/>
          <w:szCs w:val="32"/>
        </w:rPr>
        <w:t>禁裴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华阙之所以成为禁裶，有许多都是因应时代需求及个人才能，但也有人说这是命运安排，这也是为什么有一些时候他会感到内心挣扎。一方面，他必须履行作为家庭代表者的职责；另一方面，他又渴望寻找属于自己的生活方式，不受世俗束缚的心灵自由。但这种欲望很快就被实际情况压抑掉，因为对于每个领导者来说，最重要的事情就是完成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虽未可知，但我们可以预见，无论华 阑走向何方，都必将带给这个时代一抹特殊色彩——那是一抹既充满力量又饱含哲思、既深邃古风又现代感十足的人物印记。这是一个关于忠诚与自由之间斗争的小小故事，也是关于一个时代巨大的变革过程中，一位英雄人物选择路径的一个思考录。如果未来能看到这样的历史画卷，那么我们也许能更好地理解那个时代，以及它那些伟大人物的心路历程。</w:t>
      </w:r>
      <w:r>
        <w:rPr>
          <w:sz w:val="32"/>
          <w:szCs w:val="32"/>
        </w:rPr>
        <w:t>&lt;/p&gt;&lt;p&gt;&lt;a href = "/doc/704167-</w:t>
      </w:r>
      <w:r>
        <w:rPr>
          <w:sz w:val="32"/>
          <w:szCs w:val="32"/>
        </w:rPr>
        <w:t>嫡兄的禁裔华阙阙古风家族荣耀的沉默守护者</w:t>
      </w:r>
      <w:r>
        <w:rPr>
          <w:sz w:val="32"/>
          <w:szCs w:val="32"/>
        </w:rPr>
        <w:t>.doc" rel="alternate" download="704167-</w:t>
      </w:r>
      <w:r>
        <w:rPr>
          <w:sz w:val="32"/>
          <w:szCs w:val="32"/>
        </w:rPr>
        <w:t>嫡兄的禁裔华阙阙古风家族荣耀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