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胡思乱想与家中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太阳洒在了我们的小院里，暖洋洋地。然而，这个宁静的场景并没有被少爷的心境所打破。相反，他正坐在书房里，用他的胡思乱想为我们的生活增添了一份不确定性。</w:t>
      </w:r>
      <w:r>
        <w:rPr>
          <w:sz w:val="32"/>
          <w:szCs w:val="32"/>
        </w:rPr>
        <w:t>&lt;/p&gt;&lt;p&gt;&lt;img src="/static-img/AWIDYqc30JVYAhxq9GcnqLi5dw5Y9eLiUO9Wh68-5A6k7C9MUMXmxrwjc9WxXccB.png"&gt;&lt;/p&gt;&lt;p&gt;</w:t>
      </w:r>
      <w:r>
        <w:rPr>
          <w:sz w:val="32"/>
          <w:szCs w:val="32"/>
        </w:rPr>
        <w:t>首先，最让人头疼的是他对花园设计的新奇点子。他总是觉得自己能想到一些别人都忽视的问题，从而提出一些看似天马行空但实际上却可能带来灾难性的建议，比如将所有水源集中到一处，然后用一种复杂的系统将其分配给每一棵植物。这听起来像是科学幻想小说里的设定，但在现实中，却引起了我们的担忧，因为这涉及到大量资金和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于饮食习惯的变化也让人困扰。他最近迷上了极端健康饮食，每天只吃素食，对于其他家庭成员来说，这是一种挑战。因为他不仅要确保自己的营养均衡，还要考虑到其他人的偏好和需求，这需要精心规划我们的餐桌布置和购物清单。</w:t>
      </w:r>
      <w:r>
        <w:rPr>
          <w:sz w:val="32"/>
          <w:szCs w:val="32"/>
        </w:rPr>
        <w:t>&lt;/p&gt;&lt;p&gt;&lt;img src="/static-img/vx_NGf0qf37muQmQuSsCZri5dw5Y9eLiUO9Wh68-5A7MdsJmdEcvHCl018U-BxqHgscB3F5TATnQuVWU9yemVJ1CsdwDEy0hqI11uAjAWvgFy26m3DGfinWgAhWyviTGelQ-DnFY4uuOXCImHhfS30ArPBbUp1OR8PHWWp7XfOwGcDfOfhVO_VkdlnCNeOUsS-M522jHM5zJrutUtEhvxw.jpg"&gt;&lt;/p&gt;&lt;p&gt;</w:t>
      </w:r>
      <w:r>
        <w:rPr>
          <w:sz w:val="32"/>
          <w:szCs w:val="32"/>
        </w:rPr>
        <w:t>再者，他对于家居装修的一些创意也是令人费解的。他总是想要尝试最新最潮流的事物，不管它们是否适合我们这个传统建筑风格的小屋。这样的改变虽然能够提升我们的生活品质，但同时也会增加维护成本和时间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管理财务方面，也同样存在问题。他喜欢投资各种各样的项目，无论是股票、房地产还是科技初创公司，只要感觉有潜力就都会毫不犹豫地投入。但这种随意性往往导致风险过高，我们不得不时刻关注着市场动态，以防止遭受损失。</w:t>
      </w:r>
      <w:r>
        <w:rPr>
          <w:sz w:val="32"/>
          <w:szCs w:val="32"/>
        </w:rPr>
        <w:t>&lt;/p&gt;&lt;p&gt;&lt;img src="/static-img/Pc5mv1QlVNoZjsY9r41V-Li5dw5Y9eLiUO9Wh68-5A7MdsJmdEcvHCl018U-BxqHgscB3F5TATnQuVWU9yemVJ1CsdwDEy0hqI11uAjAWvgFy26m3DGfinWgAhWyviTGelQ-DnFY4uuOXCImHhfS30ArPBbUp1OR8PHWWp7XfOwGcDfOfhVO_VkdlnCNeOUsS-M522jHM5zJrutUtEhvxw.png"&gt;&lt;/p&gt;&lt;p&gt;</w:t>
      </w:r>
      <w:r>
        <w:rPr>
          <w:sz w:val="32"/>
          <w:szCs w:val="32"/>
        </w:rPr>
        <w:t>最后，关于社交活动，也经常让人感到头疼。在他的世界里，每一次聚会都是一次冒险，每个朋友都可能变成未来的合作伙伴或商业机会。不幸的是，这种行为有时会使得我们感到疲惫，因为处理这些关系需要很多时间和精力，而且还容易引起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爱着这个充满活力的少爷，并且希望他能够找到平衡点，让他的胡思乱想既能激发创新，又不会给家人的生活带来额外负担。在这一过程中，我们一起学习如何欣赏他的独特视角，同时也学会如何适应日常生活中的小小挑战。</w:t>
      </w:r>
      <w:r>
        <w:rPr>
          <w:sz w:val="32"/>
          <w:szCs w:val="32"/>
        </w:rPr>
        <w:t>&lt;/p&gt;&lt;p&gt;&lt;img src="/static-img/RnLx6QzBbnug4iLzh4umqLi5dw5Y9eLiUO9Wh68-5A7MdsJmdEcvHCl018U-BxqHgscB3F5TATnQuVWU9yemVJ1CsdwDEy0hqI11uAjAWvgFy26m3DGfinWgAhWyviTGelQ-DnFY4uuOXCImHhfS30ArPBbUp1OR8PHWWp7XfOwGcDfOfhVO_VkdlnCNeOUsS-M522jHM5zJrutUtEhvxw.png"&gt;&lt;/p&gt;&lt;p&gt;&lt;a href = "/doc/704657-</w:t>
      </w:r>
      <w:r>
        <w:rPr>
          <w:sz w:val="32"/>
          <w:szCs w:val="32"/>
        </w:rPr>
        <w:t>少爷的胡思乱想与家中的烦恼</w:t>
      </w:r>
      <w:r>
        <w:rPr>
          <w:sz w:val="32"/>
          <w:szCs w:val="32"/>
        </w:rPr>
        <w:t>.doc" rel="alternate" download="704657-</w:t>
      </w:r>
      <w:r>
        <w:rPr>
          <w:sz w:val="32"/>
          <w:szCs w:val="32"/>
        </w:rPr>
        <w:t>少爷的胡思乱想与家中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