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俺们的橙子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的小伙伴最近总是聊得最多的就是采蜜的事儿。说起来，今年的秋天真是个好时候，阳光正好，雨水适中，这不仅让农作物生长得又肥又红，而且还让那些忙碌了一整年的小蜜蜂也乐坏了。</w:t>
      </w:r>
      <w:r>
        <w:rPr>
          <w:sz w:val="32"/>
          <w:szCs w:val="32"/>
        </w:rPr>
        <w:t>&lt;/p&gt;&lt;p&gt;&lt;img src="/static-img/9J-XNskkRVqrupo-LntbXCCLPe1Fi0SA9K3ADnPKG0vDQJM8IJPcYUY7H9b86TRI.jpg"&gt;&lt;/p&gt;&lt;p&gt;</w:t>
      </w:r>
      <w:r>
        <w:rPr>
          <w:sz w:val="32"/>
          <w:szCs w:val="32"/>
        </w:rPr>
        <w:t>俺们村子里有个小伙子叫明亮，他家种的橙子可是名远扬的意方橙。这些橙子颜色鲜亮，一口咬下去酸甜可口，还有那独特的香气，让人一尝难忘。明亮听说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（意思是一只蜜蜂和一只手）采意方橙的人能赚不少钱，就决定自己也来一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太阳还没升起，明亮就已经带着他的工具和几个朋友来到了田地边。他知道要想成功地采摘到美味的橙子，就必须在第一时间控制好这片土地上的资源——那些辛勤工作的小蜜蜂。</w:t>
      </w:r>
      <w:r>
        <w:rPr>
          <w:sz w:val="32"/>
          <w:szCs w:val="32"/>
        </w:rPr>
        <w:t>&lt;/p&gt;&lt;p&gt;&lt;img src="/static-img/zMD-V_UjoUE3La_kc_DN7yCLPe1Fi0SA9K3ADnPKG0tbIwnFqNmnOdk3zsPL-VtcLMknBOh8JIB1YVRyem01UfW0_0Go3SejfDuejXjfeThuRx4xjWJMjfCAB2SBMRV4VTSanArvCO5AFsDfJVrDTW6FRdaa3IfV7yZMQzFNrUtlT7voYtEIDKEJpqS81c1v7aPcgX9RDP1ZueGXKU3cxg.jpg"&gt;&lt;/p&gt;&lt;p&gt;</w:t>
      </w:r>
      <w:r>
        <w:rPr>
          <w:sz w:val="32"/>
          <w:szCs w:val="32"/>
        </w:rPr>
        <w:t>他们小心翼翼地观察着周围的情况，一会儿这是一个热点，一会儿那个地方似乎更吸引了更多的小蜂数量。在这个过程中，他们学会了如何识别哪些地方才是最佳地点，以及何时去干预，以免打扰到正在忙碌中的小蜜蜂，也保证了自己的收获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逐渐掌握了这种微妙而精细的情感与自然之间的协调关系。这不仅锻炼了他们的手腕，更重要的是培养了一种对自然界尊重与爱护的心态，让人们意识到每一次采集都应该是和谐共存，不应伤害他人的生活环境。</w:t>
      </w:r>
      <w:r>
        <w:rPr>
          <w:sz w:val="32"/>
          <w:szCs w:val="32"/>
        </w:rPr>
        <w:t>&lt;/p&gt;&lt;p&gt;&lt;img src="/static-img/jn-K5TDfdofAkod_vIDSzSCLPe1Fi0SA9K3ADnPKG0tbIwnFqNmnOdk3zsPL-VtcLMknBOh8JIB1YVRyem01UfW0_0Go3SejfDuejXjfeThuRx4xjWJMjfCAB2SBMRV4VTSanArvCO5AFsDfJVrDTW6FRdaa3IfV7yZMQzFNrUtlT7voYtEIDKEJpqS81c1v7aPcgX9RDP1ZueGXKU3cxg.jpg"&gt;&lt;/p&gt;&lt;p&gt;</w:t>
      </w:r>
      <w:r>
        <w:rPr>
          <w:sz w:val="32"/>
          <w:szCs w:val="32"/>
        </w:rPr>
        <w:t>最后的一批意方橙终于被收割完毕，不仅满足了市场上的需求，还为大家留下了一段美好的回忆。而对于明亮来说，这次经历告诉他，无论是在农业还是在日常生活中，都需要一种智慧般敏锐、体贴且充满责任感的人类行为，即使是那么简单的事情——比如采一颗果实，也能够从中学到许多关于生命、友情以及对自然之爱的大道理。</w:t>
      </w:r>
      <w:r>
        <w:rPr>
          <w:sz w:val="32"/>
          <w:szCs w:val="32"/>
        </w:rPr>
        <w:t>&lt;/p&gt;&lt;p&gt;&lt;a href = "/doc/705088-</w:t>
      </w:r>
      <w:r>
        <w:rPr>
          <w:sz w:val="32"/>
          <w:szCs w:val="32"/>
        </w:rPr>
        <w:t>采蜜俺们的橙子大冒险</w:t>
      </w:r>
      <w:r>
        <w:rPr>
          <w:sz w:val="32"/>
          <w:szCs w:val="32"/>
        </w:rPr>
        <w:t>.doc" rel="alternate" download="705088-</w:t>
      </w:r>
      <w:r>
        <w:rPr>
          <w:sz w:val="32"/>
          <w:szCs w:val="32"/>
        </w:rPr>
        <w:t>采蜜俺们的橙子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