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你很酷我心里的那位不良男友他是如何以自己的方式征服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心里的那位不良男友：他是如何以自己的方式征服我的</w:t>
      </w:r>
      <w:r>
        <w:rPr>
          <w:sz w:val="32"/>
          <w:szCs w:val="32"/>
        </w:rPr>
        <w:t>&lt;/p&gt;&lt;p&gt;&lt;img src="/static-img/RCRVVIRH52rmYgl4cj6EaMuQLKrSFW56Ly4FN3JevLMU0RZI_kY4Ywx7tpExd4Q9.png"&gt;&lt;/p&gt;&lt;p&gt;</w:t>
      </w:r>
      <w:r>
        <w:rPr>
          <w:sz w:val="32"/>
          <w:szCs w:val="32"/>
        </w:rPr>
        <w:t>在这个喧嚣的城市里，总有人会让你停下脚步，让你思考人生的意义。对于我来说，那个人就是张伟。他不仅外表英俊潇洒，更重要的是，他那种坏男人魅力，让很多女孩都对他神秘而向往。</w:t>
      </w:r>
      <w:r>
        <w:rPr>
          <w:sz w:val="32"/>
          <w:szCs w:val="32"/>
        </w:rPr>
        <w:t>&lt;/p&gt;&lt;p&gt;</w:t>
      </w:r>
      <w:r>
        <w:rPr>
          <w:sz w:val="32"/>
          <w:szCs w:val="32"/>
        </w:rPr>
        <w:t>第一次见到张伟的时候，我是在一家小酒吧。我注意到他的举止自如，每次走进酒吧，就像是所有人的焦点都是他。他并不显得高傲，而是一种自然的吸引力，仿佛所有人的目光都被他的存在所吸引。</w:t>
      </w:r>
      <w:r>
        <w:rPr>
          <w:sz w:val="32"/>
          <w:szCs w:val="32"/>
        </w:rPr>
        <w:t>&lt;/p&gt;&lt;p&gt;&lt;img src="/static-img/UnPoGXio8_HQFr-FT1whqMuQLKrSFW56Ly4FN3JevLPwsF6TbhlslyOeZQXvjHi_wULHYaM-VUAT9t7WEiOyiF7ItqJLhJ1BAHgp0fXlhL3jPk5hzMIJdXaKUngqOF-V.png"&gt;&lt;/p&gt;&lt;p&gt;</w:t>
      </w:r>
      <w:r>
        <w:rPr>
          <w:sz w:val="32"/>
          <w:szCs w:val="32"/>
        </w:rPr>
        <w:t>那晚，我们偶然坐在同一个角落聊天。当时，他并没有刻意展现出自己的“坏”来，但从我们交谈的内容中，我能感受到一种特别的气息——一种既酷又迷人的气息。这让我开始好奇起这种风格背后的故事。</w:t>
      </w:r>
      <w:r>
        <w:rPr>
          <w:sz w:val="32"/>
          <w:szCs w:val="32"/>
        </w:rPr>
        <w:t>&lt;/p&gt;&lt;p&gt;</w:t>
      </w:r>
      <w:r>
        <w:rPr>
          <w:sz w:val="32"/>
          <w:szCs w:val="32"/>
        </w:rPr>
        <w:t>随着时间的推移，我发现自己越来越多地和张伟一起度过时间。无论是在街头巷尾还是在酒吧聚会中，他总能以一种独特的方式打动人心。那时候，“坏男人你很酷”的话语常常响起，在我们之间形成了一种特殊的情感纽带。</w:t>
      </w:r>
      <w:r>
        <w:rPr>
          <w:sz w:val="32"/>
          <w:szCs w:val="32"/>
        </w:rPr>
        <w:t>&lt;/p&gt;&lt;p&gt;&lt;img src="/static-img/0vh45KwvuMdDqgvUkZsmO8uQLKrSFW56Ly4FN3JevLPwsF6TbhlslyOeZQXvjHi_wULHYaM-VUAT9t7WEiOyiF7ItqJLhJ1BAHgp0fXlhL3jPk5hzMIJdXaKUngqOF-V.png"&gt;&lt;/p&gt;&lt;p&gt;</w:t>
      </w:r>
      <w:r>
        <w:rPr>
          <w:sz w:val="32"/>
          <w:szCs w:val="32"/>
        </w:rPr>
        <w:t>有一次，我们去海边散步。那风景是那么壮丽，却也让人感到有些孤单。在这样的环境下，张伟展示了另一个面貌。他不是那些善解人意、言行一致的人，但当夜幕降临，他却用行动证明了自己的温暖与关怀，这让我深深地爱上了那个时候的他，那个似乎比平日里更加真诚、更加纯粹的一面。</w:t>
      </w:r>
      <w:r>
        <w:rPr>
          <w:sz w:val="32"/>
          <w:szCs w:val="32"/>
        </w:rPr>
        <w:t>&lt;/p&gt;&lt;p&gt;</w:t>
      </w:r>
      <w:r>
        <w:rPr>
          <w:sz w:val="32"/>
          <w:szCs w:val="32"/>
        </w:rPr>
        <w:t>当然，也有过一些争执和误会。但正因为这些经历，使我们的关系变得更为复杂，也更为真实。每一次误解之后，我们都会尝试理解对方，从而变得更加成熟和坚强。就像张伟说的：“生活要有挑战，不然怎么称得上精彩。”</w:t>
      </w:r>
      <w:r>
        <w:rPr>
          <w:sz w:val="32"/>
          <w:szCs w:val="32"/>
        </w:rPr>
        <w:t>&lt;/p&gt;&lt;p&gt;&lt;img src="/static-img/tnvcICUpaGTNZgBAsw3WbMuQLKrSFW56Ly4FN3JevLPwsF6TbhlslyOeZQXvjHi_wULHYaM-VUAT9t7WEiOyiF7ItqJLhJ1BAHgp0fXlhL3jPk5hzMIJdXaKUngqOF-V.png"&gt;&lt;/p&gt;&lt;p&gt;</w:t>
      </w:r>
      <w:r>
        <w:rPr>
          <w:sz w:val="32"/>
          <w:szCs w:val="32"/>
        </w:rPr>
        <w:t>尽管周围的人可能认为我们不般配，但对于我来说，只要有张伟在身边，无论他是怎样的人生都充满色彩。而“坏男人你很酷”的这句话，不仅成了我们之间最亲昵的话题，也是我对他的赞美之词，它代表了我对他的无限肯定与喜爱。</w:t>
      </w:r>
      <w:r>
        <w:rPr>
          <w:sz w:val="32"/>
          <w:szCs w:val="32"/>
        </w:rPr>
        <w:t>&lt;/p&gt;&lt;p&gt;&lt;a href = "/doc/705903-</w:t>
      </w:r>
      <w:r>
        <w:rPr>
          <w:sz w:val="32"/>
          <w:szCs w:val="32"/>
        </w:rPr>
        <w:t>坏男人你很酷我心里的那位不良男友他是如何以自己的方式征服我的</w:t>
      </w:r>
      <w:r>
        <w:rPr>
          <w:sz w:val="32"/>
          <w:szCs w:val="32"/>
        </w:rPr>
        <w:t>.doc" rel="alternate" download="705903-</w:t>
      </w:r>
      <w:r>
        <w:rPr>
          <w:sz w:val="32"/>
          <w:szCs w:val="32"/>
        </w:rPr>
        <w:t>坏男人你很酷我心里的那位不良男友他是如何以自己的方式征服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