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九部奇遇爱情与成长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故事背后：深层次的情感探究</w:t>
      </w:r>
      <w:r>
        <w:rPr>
          <w:sz w:val="32"/>
          <w:szCs w:val="32"/>
        </w:rPr>
        <w:t>&lt;/p&gt;&lt;p&gt;&lt;img src="/static-img/N8rvMVcXyXyO7eXTp4XA_YUhKE0b0sWY-rE-OROz5YM.jpg"&gt;&lt;/p&gt;&lt;p&gt;</w:t>
      </w:r>
      <w:r>
        <w:rPr>
          <w:sz w:val="32"/>
          <w:szCs w:val="32"/>
        </w:rPr>
        <w:t>在翁与小莹的作品中，情感是最为核心的话题。每一部小说都以独特的手法展现了人际关系中的复杂性和多维度。在第九部中，翁通过对主角内心世界细腻描绘，让读者深入理解人物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如何成为生活的一部分？</w:t>
      </w:r>
      <w:r>
        <w:rPr>
          <w:sz w:val="32"/>
          <w:szCs w:val="32"/>
        </w:rPr>
        <w:t>&lt;/p&gt;&lt;p&gt;&lt;img src="/static-img/BMqWb0CHpFVo7Sp_SBnIxBxHhN_8x148AMPY4ZbjQP2RiBOkZz36S-0cARQcBhA-7nn9Bhaas3EKZD1N8cCpQCqLdHAXml-p-nNnFqy-u_yzpz4PXfe5WMfc9RpEZ6bUUqQSUH6OgAVFXGo85ThmbQ.jpg"&gt;&lt;/p&gt;&lt;p&gt;</w:t>
      </w:r>
      <w:r>
        <w:rPr>
          <w:sz w:val="32"/>
          <w:szCs w:val="32"/>
        </w:rPr>
        <w:t>翁与小莹的小说不仅仅是传统意义上的爱情故事，它们更是在叙述着一个个生活真实的情景。在第九部中，小莹巧妙地将爱情融入到日常生活之中，使得整体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挑战和机遇</w:t>
      </w:r>
      <w:r>
        <w:rPr>
          <w:sz w:val="32"/>
          <w:szCs w:val="32"/>
        </w:rPr>
        <w:t>&lt;/p&gt;&lt;p&gt;&lt;img src="/static-img/k7z1-WoI6VpRo2SEVaetDBxHhN_8x148AMPY4ZbjQP2RiBOkZz36S-0cARQcBhA-7nn9Bhaas3EKZD1N8cCpQCqLdHAXml-p-nNnFqy-u_yzpz4PXfe5WMfc9RpEZ6bUUqQSUH6OgAVFXGo85ThmbQ.jpg"&gt;&lt;/p&gt;&lt;p&gt;</w:t>
      </w:r>
      <w:r>
        <w:rPr>
          <w:sz w:val="32"/>
          <w:szCs w:val="32"/>
        </w:rPr>
        <w:t>每个人在成长路上都会面临各种挑战，而翁与小莴最新第九部也同样如此。这本书通过角色们克服困难、学习新知识、适应环境等方式，展示了成长是一个不断探索和适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价值取向探讨</w:t>
      </w:r>
      <w:r>
        <w:rPr>
          <w:sz w:val="32"/>
          <w:szCs w:val="32"/>
        </w:rPr>
        <w:t>&lt;/p&gt;&lt;p&gt;&lt;img src="/static-img/NOfETNNDYSWIaZVAEzNo2hxHhN_8x148AMPY4ZbjQP2RiBOkZz36S-0cARQcBhA-7nn9Bhaas3EKZD1N8cCpQCqLdHAXml-p-nNnFqy-u_yzpz4PXfe5WMfc9RpEZ6bUUqQSUH6OgAVFXGo85ThmbQ.jpg"&gt;&lt;/p&gt;&lt;p&gt;</w:t>
      </w:r>
      <w:r>
        <w:rPr>
          <w:sz w:val="32"/>
          <w:szCs w:val="32"/>
        </w:rPr>
        <w:t>作为当代作家的翁，小莴在其作品中时常会借助文化背景来塑造人物性格和社会价值观。在第九部中，他们成功地将现代社会的问题融入到故事情节之中，为读者提供了一种新的思考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技巧及其影响力分析</w:t>
      </w:r>
      <w:r>
        <w:rPr>
          <w:sz w:val="32"/>
          <w:szCs w:val="32"/>
        </w:rPr>
        <w:t>&lt;/p&gt;&lt;p&gt;&lt;img src="/static-img/Jdu31qOmt4dd6lsfi8DP8RxHhN_8x148AMPY4ZbjQP2RiBOkZz36S-0cARQcBhA-7nn9Bhaas3EKZD1N8cCpQCqLdHAXml-p-nNnFqy-u_yzpz4PXfe5WMfc9RpEZ6bUUqQSUH6OgAVFXGo85ThmbQ.jpg"&gt;&lt;/p&gt;&lt;p&gt;</w:t>
      </w:r>
      <w:r>
        <w:rPr>
          <w:sz w:val="32"/>
          <w:szCs w:val="32"/>
        </w:rPr>
        <w:t>翁与小莴作为文字工作者，他们对语言有一种精湛的把握能力。在最新的作品里，这种语言艺术被完美地展现出来，每一个词汇都充满了诗意，让整个小说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瑩的小说不仅受到了国内外读者的喜爱，也对文学界产生了一定的影响。随着他们创作更多优秀作品，我们相信他们的事业会有更大的发展空间，并且他们所展现的人文关怀精神将会继续激励更多人。</w:t>
      </w:r>
      <w:r>
        <w:rPr>
          <w:sz w:val="32"/>
          <w:szCs w:val="32"/>
        </w:rPr>
        <w:t>&lt;/p&gt;&lt;p&gt;&lt;a href = "/doc/706089-</w:t>
      </w:r>
      <w:r>
        <w:rPr>
          <w:sz w:val="32"/>
          <w:szCs w:val="32"/>
        </w:rPr>
        <w:t>翁与小莹的九部奇遇爱情与成长的无限篇章</w:t>
      </w:r>
      <w:r>
        <w:rPr>
          <w:sz w:val="32"/>
          <w:szCs w:val="32"/>
        </w:rPr>
        <w:t>.doc" rel="alternate" download="706089-</w:t>
      </w:r>
      <w:r>
        <w:rPr>
          <w:sz w:val="32"/>
          <w:szCs w:val="32"/>
        </w:rPr>
        <w:t>翁与小莹的九部奇遇爱情与成长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