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夫妻客厅装饰交流现代韩式家居风格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韩国客厅装饰？</w:t>
      </w:r>
      <w:r>
        <w:rPr>
          <w:sz w:val="32"/>
          <w:szCs w:val="32"/>
        </w:rPr>
        <w:t>&lt;/p&gt;&lt;p&gt;&lt;img src="/static-img/lfwa1Oer3uKHSZONn-rmV4RW7M7j4qr0JfBfIdyQHfPff8Ds0QL5WdFxjJUvP489.png"&gt;&lt;/p&gt;&lt;p&gt;</w:t>
      </w:r>
      <w:r>
        <w:rPr>
          <w:sz w:val="32"/>
          <w:szCs w:val="32"/>
        </w:rPr>
        <w:t>在全球范围内，家居装饰一直是人们关注的热点。特别是在交换朋友夫妻客厅互换</w:t>
      </w:r>
      <w:r>
        <w:rPr>
          <w:sz w:val="32"/>
          <w:szCs w:val="32"/>
        </w:rPr>
        <w:t>4</w:t>
      </w:r>
      <w:r>
        <w:rPr>
          <w:sz w:val="32"/>
          <w:szCs w:val="32"/>
        </w:rPr>
        <w:t>韩国这个趋势中，越来越多的人开始对传统的韩式家居风格产生浓厚兴趣。那么，我们到底应该如何去理解和欣赏这独特的文化元素呢？</w:t>
      </w:r>
      <w:r>
        <w:rPr>
          <w:sz w:val="32"/>
          <w:szCs w:val="32"/>
        </w:rPr>
        <w:t>&lt;/p&gt;&lt;p&gt;</w:t>
      </w:r>
      <w:r>
        <w:rPr>
          <w:sz w:val="32"/>
          <w:szCs w:val="32"/>
        </w:rPr>
        <w:t>探索传统与现代之间的平衡</w:t>
      </w:r>
      <w:r>
        <w:rPr>
          <w:sz w:val="32"/>
          <w:szCs w:val="32"/>
        </w:rPr>
        <w:t>&lt;/p&gt;&lt;p&gt;&lt;img src="/static-img/uCzKAEZXOPugvMH9ORXcx4RW7M7j4qr0JfBfIdyQHfONrfNOCXsQ9l7d9TNjA7QLD-df2oflLjXstR7H_mJJq2LbauyeVpK-ICQe5x3vJZu7qKFZyobfYnjOsdH03fCEcJNLagHQSC_7LemoUf8936xAuQnbl2K1YJGyBEEnlhA.png"&gt;&lt;/p&gt;&lt;p&gt;</w:t>
      </w:r>
      <w:r>
        <w:rPr>
          <w:sz w:val="32"/>
          <w:szCs w:val="32"/>
        </w:rPr>
        <w:t>首先，我们要了解的是，韩国家庭生活通常强调和谐与整洁。在客厅设计中，这一点体现得淋漑不漏。例如，在使用颜色时，往往会倾向于温暖而稳重，如棕色、灰色等，这些颜色的选择既能营造出舒适又能保持室内外空间的一致感。而对于家具选用，则更偏好简约且功能性强的设计，同时融入一些具有民族特色的装饰品，比如陶瓷或木雕艺术品。</w:t>
      </w:r>
      <w:r>
        <w:rPr>
          <w:sz w:val="32"/>
          <w:szCs w:val="32"/>
        </w:rPr>
        <w:t>&lt;/p&gt;&lt;p&gt;</w:t>
      </w:r>
      <w:r>
        <w:rPr>
          <w:sz w:val="32"/>
          <w:szCs w:val="32"/>
        </w:rPr>
        <w:t>怎样将韩式风格带入到我们的生活中？</w:t>
      </w:r>
      <w:r>
        <w:rPr>
          <w:sz w:val="32"/>
          <w:szCs w:val="32"/>
        </w:rPr>
        <w:t>&lt;/p&gt;&lt;p&gt;&lt;img src="/static-img/bH2WvIXDoR7hFQJEqjb1hYRW7M7j4qr0JfBfIdyQHfONrfNOCXsQ9l7d9TNjA7QLD-df2oflLjXstR7H_mJJq2LbauyeVpK-ICQe5x3vJZu7qKFZyobfYnjOsdH03fCEcJNLagHQSC_7LemoUf8936xAuQnbl2K1YJGyBEEnlhA.jpg"&gt;&lt;/p&gt;&lt;p&gt;</w:t>
      </w:r>
      <w:r>
        <w:rPr>
          <w:sz w:val="32"/>
          <w:szCs w:val="32"/>
        </w:rPr>
        <w:t>如果我们想要在自己的客厅里加入一些韩式元素，那么首先需要做的是改变心态，从传统审美转变为现代化观念。这意味着我们可以尝试采用更多开放式布局，让空间更加自由流畅，同时结合当代科技，使其成为一个既实用又有个性的空间。如果你的预算允许的话，可以考虑购买一些高质量的本地工艺产品，如手工制皮革沙发或者精致的手工织物。</w:t>
      </w:r>
      <w:r>
        <w:rPr>
          <w:sz w:val="32"/>
          <w:szCs w:val="32"/>
        </w:rPr>
        <w:t>&lt;/p&gt;&lt;p&gt;</w:t>
      </w:r>
      <w:r>
        <w:rPr>
          <w:sz w:val="32"/>
          <w:szCs w:val="32"/>
        </w:rPr>
        <w:t>从哪些方面进行细节上的优化？</w:t>
      </w:r>
      <w:r>
        <w:rPr>
          <w:sz w:val="32"/>
          <w:szCs w:val="32"/>
        </w:rPr>
        <w:t>&lt;/p&gt;&lt;p&gt;&lt;img src="/static-img/R_DGWjb22-qD2xKEe2leAYRW7M7j4qr0JfBfIdyQHfONrfNOCXsQ9l7d9TNjA7QLD-df2oflLjXstR7H_mJJq2LbauyeVpK-ICQe5x3vJZu7qKFZyobfYnjOsdH03fCEcJNLagHQSC_7LemoUf8936xAuQnbl2K1YJGyBEEnlhA.jpg"&gt;&lt;/p&gt;&lt;p&gt;</w:t>
      </w:r>
      <w:r>
        <w:rPr>
          <w:sz w:val="32"/>
          <w:szCs w:val="32"/>
        </w:rPr>
        <w:t>细节决定成败，每一个小细节都反映了整个空间的心灵状态。在应用于自己的客厅时，可以从几个方面下手：一是光线处理，比如使用透明或半透明窗帘，以便让自然光线充分照射进房间；二是墙面处理，可以通过挂画或者壁纸来增添氛围；三是地板材料选择，木质地板常见于很多现代家庭，并且非常符合韩国家的理念。</w:t>
      </w:r>
      <w:r>
        <w:rPr>
          <w:sz w:val="32"/>
          <w:szCs w:val="32"/>
        </w:rPr>
        <w:t>&lt;/p&gt;&lt;p&gt;</w:t>
      </w:r>
      <w:r>
        <w:rPr>
          <w:sz w:val="32"/>
          <w:szCs w:val="32"/>
        </w:rPr>
        <w:t>如何巧妙地将不同的文化元素融合起来？</w:t>
      </w:r>
      <w:r>
        <w:rPr>
          <w:sz w:val="32"/>
          <w:szCs w:val="32"/>
        </w:rPr>
        <w:t>&lt;/p&gt;&lt;p&gt;&lt;img src="/static-img/vSn4yceKkXOMSIr0mvSp24RW7M7j4qr0JfBfIdyQHfONrfNOCXsQ9l7d9TNjA7QLD-df2oflLjXstR7H_mJJq2LbauyeVpK-ICQe5x3vJZu7qKFZyobfYnjOsdH03fCEcJNLagHQSC_7LemoUf8936xAuQnbl2K1YJGyBEEnlhA.jpg"&gt;&lt;/p&gt;&lt;p&gt;</w:t>
      </w:r>
      <w:r>
        <w:rPr>
          <w:sz w:val="32"/>
          <w:szCs w:val="32"/>
        </w:rPr>
        <w:t>真正吸引人的设计永远是一种融合，而不是单一之作。为了创造出一个独特而迷人的场所，你可以尝试将不同的文化元素混合运用。这可能包括在您的家族背景上添加几件来自其他国家或地区的手工艺品，或以一种创新的方式展示您收集到的各种艺术作品。</w:t>
      </w:r>
      <w:r>
        <w:rPr>
          <w:sz w:val="32"/>
          <w:szCs w:val="32"/>
        </w:rPr>
        <w:t>&lt;/p&gt;&lt;p&gt;</w:t>
      </w:r>
      <w:r>
        <w:rPr>
          <w:sz w:val="32"/>
          <w:szCs w:val="32"/>
        </w:rPr>
        <w:t>结语：跨越边界寻找共同点</w:t>
      </w:r>
      <w:r>
        <w:rPr>
          <w:sz w:val="32"/>
          <w:szCs w:val="32"/>
        </w:rPr>
        <w:t>&lt;/p&gt;&lt;p&gt;</w:t>
      </w:r>
      <w:r>
        <w:rPr>
          <w:sz w:val="32"/>
          <w:szCs w:val="32"/>
        </w:rPr>
        <w:t>最终，无论你走向哪里，都请记住，与世界各地交流和学习，是一种美好的旅程。当你沉浸在那些来自不同角落世界的声音、形状和故事时，你会发现自己并不孤单，而是一个连接所有人脉络中的重要节点。在这种情况下，即使是在交换朋友夫妻客厅互换</w:t>
      </w:r>
      <w:r>
        <w:rPr>
          <w:sz w:val="32"/>
          <w:szCs w:val="32"/>
        </w:rPr>
        <w:t>4</w:t>
      </w:r>
      <w:r>
        <w:rPr>
          <w:sz w:val="32"/>
          <w:szCs w:val="32"/>
        </w:rPr>
        <w:t>韩国这样的活动中，也能够找到共同语言，最终让每个人都感到温暖而有归属感。</w:t>
      </w:r>
      <w:r>
        <w:rPr>
          <w:sz w:val="32"/>
          <w:szCs w:val="32"/>
        </w:rPr>
        <w:t>&lt;/p&gt;&lt;p&gt;&lt;a href = "/doc/706429-</w:t>
      </w:r>
      <w:r>
        <w:rPr>
          <w:sz w:val="32"/>
          <w:szCs w:val="32"/>
        </w:rPr>
        <w:t>韩国夫妻客厅装饰交流现代韩式家居风格分享</w:t>
      </w:r>
      <w:r>
        <w:rPr>
          <w:sz w:val="32"/>
          <w:szCs w:val="32"/>
        </w:rPr>
        <w:t>.doc" rel="alternate" download="706429-</w:t>
      </w:r>
      <w:r>
        <w:rPr>
          <w:sz w:val="32"/>
          <w:szCs w:val="32"/>
        </w:rPr>
        <w:t>韩国夫妻客厅装饰交流现代韩式家居风格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