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君的笼中雀权力的狡猾玩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暴君的笼中雀</w:t>
      </w:r>
      <w:r>
        <w:rPr>
          <w:sz w:val="32"/>
          <w:szCs w:val="32"/>
        </w:rPr>
        <w:t>&lt;/p&gt;&lt;p&gt;&lt;img src="/static-img/ciJ8VTqEID97U4u_NQsMaUg5yYxlZDvt8UkZ0gvrE5DBZ5ssIwg5igddueOkFpe4.jpg"&gt;&lt;/p&gt;&lt;p&gt;</w:t>
      </w:r>
      <w:r>
        <w:rPr>
          <w:sz w:val="32"/>
          <w:szCs w:val="32"/>
        </w:rPr>
        <w:t>他们为什么会成为暴君的玩物？</w:t>
      </w:r>
      <w:r>
        <w:rPr>
          <w:sz w:val="32"/>
          <w:szCs w:val="32"/>
        </w:rPr>
        <w:t>&lt;/p&gt;&lt;p&gt;</w:t>
      </w:r>
      <w:r>
        <w:rPr>
          <w:sz w:val="32"/>
          <w:szCs w:val="32"/>
        </w:rPr>
        <w:t>在一个被权力和欲望充斥的时代，人们往往为了自己的利益而变成了别人的工具。他们可能是出于恐惧、贪婪或者对权力的渴望，被卷入了复杂的政治斗争之中。这些人通常不是出自本意，而是在某种强大的力量面前无奈地屈服，成为了一些极端人物手中的棋子。</w:t>
      </w:r>
      <w:r>
        <w:rPr>
          <w:sz w:val="32"/>
          <w:szCs w:val="32"/>
        </w:rPr>
        <w:t>&lt;/p&gt;&lt;p&gt;&lt;img src="/static-img/SpcFysilKwAOU4EAIkgT1kg5yYxlZDvt8UkZ0gvrE5DpRoDQ-aUBwgqLfDkJ3K9vgbslF-c13-GGzdZJ_FsE6YmyZoFdHomXfSJrbokDbR2AKJ2Gbs_U6ASZP-aXJppk8_AQutvps7u2vlc99-9THRp5ariBqGvm-nRvdydp_i1QgDQHeZOsR0-y69wtIcUpLqzP18riWYKhmlpObXYA4g.jpg"&gt;&lt;/p&gt;&lt;p&gt;</w:t>
      </w:r>
      <w:r>
        <w:rPr>
          <w:sz w:val="32"/>
          <w:szCs w:val="32"/>
        </w:rPr>
        <w:t>如何一步步沦为笼中雀？</w:t>
      </w:r>
      <w:r>
        <w:rPr>
          <w:sz w:val="32"/>
          <w:szCs w:val="32"/>
        </w:rPr>
        <w:t>&lt;/p&gt;&lt;p&gt;</w:t>
      </w:r>
      <w:r>
        <w:rPr>
          <w:sz w:val="32"/>
          <w:szCs w:val="32"/>
        </w:rPr>
        <w:t>每个人的故事都有其独特性，但许多人的一生似乎遵循着类似的轨迹。起初，他们可能只是默默无闻的小人物，一旦机会来临，他们便被卷入了权力游戏。在这个过程中，他们需要不断适应新的环境，不断调整自己的行为，以符合那些掌握真实力量的人的心思。如果不幸运，这些人很快就会发现自己已经无法逃脱这场游戏，只能继续作为棋子在更高层次上进行着比拼。</w:t>
      </w:r>
      <w:r>
        <w:rPr>
          <w:sz w:val="32"/>
          <w:szCs w:val="32"/>
        </w:rPr>
        <w:t>&lt;/p&gt;&lt;p&gt;&lt;img src="/static-img/uUDOqm68_3Gxt03uU8qBQUg5yYxlZDvt8UkZ0gvrE5DpRoDQ-aUBwgqLfDkJ3K9vgbslF-c13-GGzdZJ_FsE6YmyZoFdHomXfSJrbokDbR2AKJ2Gbs_U6ASZP-aXJppk8_AQutvps7u2vlc99-9THRp5ariBqGvm-nRvdydp_i1QgDQHeZOsR0-y69wtIcUpLqzP18riWYKhmlpObXYA4g.jpg"&gt;&lt;/p&gt;&lt;p&gt;</w:t>
      </w:r>
      <w:r>
        <w:rPr>
          <w:sz w:val="32"/>
          <w:szCs w:val="32"/>
        </w:rPr>
        <w:t>暴君眼中的“雀儿”</w:t>
      </w:r>
      <w:r>
        <w:rPr>
          <w:sz w:val="32"/>
          <w:szCs w:val="32"/>
        </w:rPr>
        <w:t>&lt;/p&gt;&lt;p&gt;</w:t>
      </w:r>
      <w:r>
        <w:rPr>
          <w:sz w:val="32"/>
          <w:szCs w:val="32"/>
        </w:rPr>
        <w:t>对于那些拥有绝对统治能力的人来说，“笼中雀”并非真正意义上的宠物，而是一种工具、一种控制的手段。在他们看来，每个人都是可以利用的资源，无论是通过金钱、威胁还是其他方式，都可以将他人牢牢束缚在自己的掌控之下。当一个人成为了这种“玩具”，他的自由和尊严都会逐渐消失，最终只能像一只囚禁的小鸟一样，在四壁之间徘徊。</w:t>
      </w:r>
      <w:r>
        <w:rPr>
          <w:sz w:val="32"/>
          <w:szCs w:val="32"/>
        </w:rPr>
        <w:t>&lt;/p&gt;&lt;p&gt;&lt;img src="/static-img/BaOeiJkBzmD9J6iyY_Zb6Eg5yYxlZDvt8UkZ0gvrE5DpRoDQ-aUBwgqLfDkJ3K9vgbslF-c13-GGzdZJ_FsE6YmyZoFdHomXfSJrbokDbR2AKJ2Gbs_U6ASZP-aXJppk8_AQutvps7u2vlc99-9THRp5ariBqGvm-nRvdydp_i1QgDQHeZOsR0-y69wtIcUpLqzP18riWYKhmlpObXYA4g.jpg"&gt;&lt;/p&gt;&lt;p&gt;</w:t>
      </w:r>
      <w:r>
        <w:rPr>
          <w:sz w:val="32"/>
          <w:szCs w:val="32"/>
        </w:rPr>
        <w:t>如何保护自己不再成为“笼中雀”？</w:t>
      </w:r>
      <w:r>
        <w:rPr>
          <w:sz w:val="32"/>
          <w:szCs w:val="32"/>
        </w:rPr>
        <w:t>&lt;/p&gt;&lt;p&gt;</w:t>
      </w:r>
      <w:r>
        <w:rPr>
          <w:sz w:val="32"/>
          <w:szCs w:val="32"/>
        </w:rPr>
        <w:t>然而，即使身处这样的环境，也有一些方法可以帮助我们避免或减少这种情况发生。一方面，我们需要培养独立思考和坚定的信念，不要轻易放弃自己的原则；另一方面，要学会识别周围环境中的潜在危险，并采取必要措施以保护自己免受伤害。此外，与可靠的人建立良好的关系网络，可以提供支持与庇护，使得当你遇到困境时，有所依靠。</w:t>
      </w:r>
      <w:r>
        <w:rPr>
          <w:sz w:val="32"/>
          <w:szCs w:val="32"/>
        </w:rPr>
        <w:t>&lt;/p&gt;&lt;p&gt;&lt;img src="/static-img/qNIlrbfGNcKiEDjOaFyrSEg5yYxlZDvt8UkZ0gvrE5DpRoDQ-aUBwgqLfDkJ3K9vgbslF-c13-GGzdZJ_FsE6YmyZoFdHomXfSJrbokDbR2AKJ2Gbs_U6ASZP-aXJppk8_AQutvps7u2vlc99-9THRp5ariBqGvm-nRvdydp_i1QgDQHeZOsR0-y69wtIcUpLqzP18riWYKhmlpObXYA4g.jpg"&gt;&lt;/p&gt;&lt;p&gt;</w:t>
      </w:r>
      <w:r>
        <w:rPr>
          <w:sz w:val="32"/>
          <w:szCs w:val="32"/>
        </w:rPr>
        <w:t>现实生活中的例证：谁是现代社会里的“笼中雀”？</w:t>
      </w:r>
      <w:r>
        <w:rPr>
          <w:sz w:val="32"/>
          <w:szCs w:val="32"/>
        </w:rPr>
        <w:t>&lt;/p&gt;&lt;p&gt;</w:t>
      </w:r>
      <w:r>
        <w:rPr>
          <w:sz w:val="32"/>
          <w:szCs w:val="32"/>
        </w:rPr>
        <w:t>历史上很多著名事件背后都隐藏着这样那样的“笼中雀”。例如，在古代中国，许多大臣因各种原因而不得不做出重大的妥协，以保住自身甚至家族的地位。而在现代社会里，那些政治家、商业巨擘以及一些公众人物也常常因为各种各样的理由而成为了某些强势团体的手下马车。尽管现在的情况相较于过去更加复杂多样，但人类心理深层次上的需求——安全感与尊严—</w:t>
      </w:r>
      <w:r>
        <w:rPr>
          <w:sz w:val="32"/>
          <w:szCs w:val="32"/>
        </w:rPr>
        <w:t>are</w:t>
      </w:r>
      <w:r>
        <w:rPr>
          <w:sz w:val="32"/>
          <w:szCs w:val="32"/>
        </w:rPr>
        <w:t>仍然驱使人们做出一些让步。</w:t>
      </w:r>
      <w:r>
        <w:rPr>
          <w:sz w:val="32"/>
          <w:szCs w:val="32"/>
        </w:rPr>
        <w:t>&lt;/p&gt;&lt;p&gt;</w:t>
      </w:r>
      <w:r>
        <w:rPr>
          <w:sz w:val="32"/>
          <w:szCs w:val="32"/>
        </w:rPr>
        <w:t>反思与行动：结束作为“笼中雀”的生活</w:t>
      </w:r>
      <w:r>
        <w:rPr>
          <w:sz w:val="32"/>
          <w:szCs w:val="32"/>
        </w:rPr>
        <w:t>&lt;/p&gt;&lt;p&gt;</w:t>
      </w:r>
      <w:r>
        <w:rPr>
          <w:sz w:val="32"/>
          <w:szCs w:val="32"/>
        </w:rPr>
        <w:t>最终，我们每个人都必须承担起选择自由还是奴役的责任。不管身处何种境地，都应该保持警觉，对待任何试图把我们牢记其中篮子的力量持怀疑态度。如果你发现自己正朝向这一方向前进，请立刻停下来反思，为何你开始如此行动，以及这是基于什么动机。你是否真的愿意活得像一只被捕捉的小鸟，或许还没有完全决定呢。但如果你确信这是你的选择，那么至少要清晰认识到它意味着什么。这就是改变命运开始的地方，这也是停止成为别人的玩具，从而重新获得尊严和自由的一个关键时刻。</w:t>
      </w:r>
      <w:r>
        <w:rPr>
          <w:sz w:val="32"/>
          <w:szCs w:val="32"/>
        </w:rPr>
        <w:t>&lt;/p&gt;&lt;p&gt;&lt;a href = "/doc/706537-</w:t>
      </w:r>
      <w:r>
        <w:rPr>
          <w:sz w:val="32"/>
          <w:szCs w:val="32"/>
        </w:rPr>
        <w:t>暴君的笼中雀权力的狡猾玩物</w:t>
      </w:r>
      <w:r>
        <w:rPr>
          <w:sz w:val="32"/>
          <w:szCs w:val="32"/>
        </w:rPr>
        <w:t>.doc" rel="alternate" download="706537-</w:t>
      </w:r>
      <w:r>
        <w:rPr>
          <w:sz w:val="32"/>
          <w:szCs w:val="32"/>
        </w:rPr>
        <w:t>暴君的笼中雀权力的狡猾玩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