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本快穿攻略之名配器叠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：穿梭千本的奇缘</w:t>
      </w:r>
      <w:r>
        <w:rPr>
          <w:sz w:val="32"/>
          <w:szCs w:val="32"/>
        </w:rPr>
        <w:t>&lt;/p&gt;&lt;p&gt;&lt;img src="/static-img/qI5gNAlkA-A2XYX1Xj9wHFdmI_A0QPlcybCCxzd_K5ly5WqTtsmt87EH07OwAOa9.jpeg"&gt;&lt;/p&gt;&lt;p&gt;</w:t>
      </w:r>
      <w:r>
        <w:rPr>
          <w:sz w:val="32"/>
          <w:szCs w:val="32"/>
        </w:rPr>
        <w:t>在这个世界里，你有无限的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千本：快穿攻略之名配器叠加奇缘》是这样一个小说，它以其独特的快穿系统和深刻的人物塑造而闻名。这里，主角们每次重生都在不同的世界中展开新的故事，而每个世界都有着自己独特的规则和挑战。</w:t>
      </w:r>
      <w:r>
        <w:rPr>
          <w:sz w:val="32"/>
          <w:szCs w:val="32"/>
        </w:rPr>
        <w:t>&lt;/p&gt;&lt;p&gt;&lt;img src="/static-img/-oSvQkOP-RJoVjx6h3Ts31dmI_A0QPlcybCCxzd_K5n9aTi3XjT43i-vyE1T1yesyGgO8oE4aIhaUSeBILpNew.png"&gt;&lt;/p&gt;&lt;p&gt;</w:t>
      </w:r>
      <w:r>
        <w:rPr>
          <w:sz w:val="32"/>
          <w:szCs w:val="32"/>
        </w:rPr>
        <w:t>快穿系统与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每个人物都是通过一张特殊的卡片来实现转世，这些卡片上记载着过去的一段历史，以及未来可能发生的情况。因此，无论是在古代还是现代，无论是在科幻还是奇幻的世界里，主角总能找到适合自己的角色，并且利用这些信息来制定出最优化的发展策略。在某种程度上，可以说，这里的“命运”已经被赋予了一定的可控性。</w:t>
      </w:r>
      <w:r>
        <w:rPr>
          <w:sz w:val="32"/>
          <w:szCs w:val="32"/>
        </w:rPr>
        <w:t>&lt;/p&gt;&lt;p&gt;&lt;img src="/static-img/IlxPDrWgK2-RqSccy_Dy5FdmI_A0QPlcybCCxzd_K5n9aTi3XjT43i-vyE1T1yesyGgO8oE4aIhaUSeBILpNew.png"&gt;&lt;/p&gt;&lt;p&gt;</w:t>
      </w:r>
      <w:r>
        <w:rPr>
          <w:sz w:val="32"/>
          <w:szCs w:val="32"/>
        </w:rPr>
        <w:t>名配器叠加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另一个核心概念是“名配器”，它指的是根据不同人物之间的情感关系、能力互补等因素，将多个角色结合起来，以达到更高效率或更美好的生活状态。这不仅可以提升战斗力，也能带来情感上的满足。例如，一位智者与一位勇士组成对抗邪恶势力的联盟，或是一位商人与一位艺术家共同创造出令人瞩目的作品。</w:t>
      </w:r>
      <w:r>
        <w:rPr>
          <w:sz w:val="32"/>
          <w:szCs w:val="32"/>
        </w:rPr>
        <w:t>&lt;/p&gt;&lt;p&gt;&lt;img src="/static-img/y7pUqGn1RyGTbj_MLB7zfVdmI_A0QPlcybCCxzd_K5n9aTi3XjT43i-vyE1T1yesyGgO8oE4aIhaUSeBILpNew.png"&gt;&lt;/p&gt;&lt;p&gt;</w:t>
      </w:r>
      <w:r>
        <w:rPr>
          <w:sz w:val="32"/>
          <w:szCs w:val="32"/>
        </w:rPr>
        <w:t>从零到英雄，从弱小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千本》的魅力还在于它从零到英雄、从弱小到强大的故事线。在不同的世界中，主角们经历了各种磨练，他们学习如何处理复杂的人际关系，更重要的是，他们学会了如何面对生命中的重大抉择。这种由内而外地成长，不仅让读者产生共鸣，也让他们对于自己的生活充满期待。</w:t>
      </w:r>
      <w:r>
        <w:rPr>
          <w:sz w:val="32"/>
          <w:szCs w:val="32"/>
        </w:rPr>
        <w:t>&lt;/p&gt;&lt;p&gt;&lt;img src="/static-img/FwGFq6KFjm_bfcBE9-Ri_FdmI_A0QPlcybCCxzd_K5n9aTi3XjT43i-vyE1T1yesyGgO8oE4aIhaUSeBILpNew.png"&gt;&lt;/p&gt;&lt;p&gt;</w:t>
      </w:r>
      <w:r>
        <w:rPr>
          <w:sz w:val="32"/>
          <w:szCs w:val="32"/>
        </w:rPr>
        <w:t>与现实生活相比，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穿梭千本》的故事充满了虚构元素，但其背后的哲理却非常切合实际。在现实生活中，我们也需要不断地学习新知识、新技能，同时学会如何将已有的资源最大化地发挥作用。而这正如书中的每一次角色转换一样，那些看似简单甚至枯燥的事物，其实蕴含着巨大的潜力，只要我们愿意去探索和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那份永恒的话题——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穿梭千本》最为人津津乐道的地方莫过于那些跨越世代、跨越空间的情感纽带。在不同的时间地点下，每个人物都有着属于自己的爱情故事，而这些故事又因为快穿系统而变得更加错综复杂。这不仅是一个关于爱情胜利与失败的小说，更是一个关于人类心灵深处寻求连接与理解所进行的一场长征。</w:t>
      </w:r>
      <w:r>
        <w:rPr>
          <w:sz w:val="32"/>
          <w:szCs w:val="32"/>
        </w:rPr>
        <w:t>&lt;/p&gt;&lt;p&gt;&lt;a href = "/doc/706676-</w:t>
      </w:r>
      <w:r>
        <w:rPr>
          <w:sz w:val="32"/>
          <w:szCs w:val="32"/>
        </w:rPr>
        <w:t>穿梭千本快穿攻略之名配器叠加奇缘</w:t>
      </w:r>
      <w:r>
        <w:rPr>
          <w:sz w:val="32"/>
          <w:szCs w:val="32"/>
        </w:rPr>
        <w:t>.doc" rel="alternate" download="706676-</w:t>
      </w:r>
      <w:r>
        <w:rPr>
          <w:sz w:val="32"/>
          <w:szCs w:val="32"/>
        </w:rPr>
        <w:t>穿梭千本快穿攻略之名配器叠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