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她的爱情故事在宫殿里绘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系小王妃：她的爱情故事在宫殿里绘成</w:t>
      </w:r>
      <w:r>
        <w:rPr>
          <w:sz w:val="32"/>
          <w:szCs w:val="32"/>
        </w:rPr>
        <w:t>&lt;/p&gt;&lt;p&gt;&lt;img src="/static-img/_0GJP4R-uGTq-7EZOeqcdeO8osQx8Oss_yF91aV8-rlgmHbcd9MdLMeOVnaMS9_p.png"&gt;&lt;/p&gt;&lt;p&gt;</w:t>
      </w:r>
      <w:r>
        <w:rPr>
          <w:sz w:val="32"/>
          <w:szCs w:val="32"/>
        </w:rPr>
        <w:t>在一个古老而神秘的国度里，传说有个美丽如花的小姑娘，她的名字叫做林心语，被誉为“甜系小王妃”。她不仅外表迷人，更以其善良和温柔赢得了所有人的喜爱。然而，这个美丽的女子却隐藏着一段令人惊叹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语的童年梦想</w:t>
      </w:r>
      <w:r>
        <w:rPr>
          <w:sz w:val="32"/>
          <w:szCs w:val="32"/>
        </w:rPr>
        <w:t>&lt;/p&gt;&lt;p&gt;&lt;img src="/static-img/h-0RwyRnJqjJlD7mncPWFuO8osQx8Oss_yF91aV8-rncrZjCix6XZzyAC3NOeFkddvFAaYBDHEPBTmSix7l7o8RmCjpOA5T9E407JoqtUSLxP3R6UlGebFLa5kZKwDnJ7LWbsz9gutlpUce9iedrUHzQrgeEndWL0NKcylu6ZnPK1KA80T-57-Xs1CBvpkNigpuSnw7_gV3S9TsCFoPXHokqJQR-0aolbS-ug0oA0Sc.png"&gt;&lt;/p&gt;&lt;p&gt;</w:t>
      </w:r>
      <w:r>
        <w:rPr>
          <w:sz w:val="32"/>
          <w:szCs w:val="32"/>
        </w:rPr>
        <w:t>从小，林心语就对宫廷生活充满了憧憬。她总是喜欢翻阅那些古老的手稿，梦想自己也能成为一位伟大的皇后。尽管家境贫寒，但她从未放弃过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来丈夫</w:t>
      </w:r>
      <w:r>
        <w:rPr>
          <w:sz w:val="32"/>
          <w:szCs w:val="32"/>
        </w:rPr>
        <w:t>&lt;/p&gt;&lt;p&gt;&lt;img src="/static-img/aIhlQvjZ938D6tG1Vx4cnuO8osQx8Oss_yF91aV8-rncrZjCix6XZzyAC3NOeFkddvFAaYBDHEPBTmSix7l7o8RmCjpOA5T9E407JoqtUSLxP3R6UlGebFLa5kZKwDnJ7LWbsz9gutlpUce9iedrUHzQrgeEndWL0NKcylu6ZnPK1KA80T-57-Xs1CBvpkNigpuSnw7_gV3S9TsCFoPXHokqJQR-0aolbS-ug0oA0Sc.png"&gt;&lt;/p&gt;&lt;p&gt;</w:t>
      </w:r>
      <w:r>
        <w:rPr>
          <w:sz w:val="32"/>
          <w:szCs w:val="32"/>
        </w:rPr>
        <w:t>一次偶然的机会，林心语遇到了即将登基成为新国王的大公子，他被她的纯真和勇气所吸引，从此两人结下了缘分。在他们相识之初，大公子并不知道林心语身份，只是一直觉得她像天上的星辰一样闪耀，让他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宫中悄生</w:t>
      </w:r>
      <w:r>
        <w:rPr>
          <w:sz w:val="32"/>
          <w:szCs w:val="32"/>
        </w:rPr>
        <w:t>&lt;/p&gt;&lt;p&gt;&lt;img src="/static-img/uuxtyY8X7IR8BA3x2gw4L-O8osQx8Oss_yF91aV8-rncrZjCix6XZzyAC3NOeFkddvFAaYBDHEPBTmSix7l7o8RmCjpOA5T9E407JoqtUSLxP3R6UlGebFLa5kZKwDnJ7LWbsz9gutlpUce9iedrUHzQrgeEndWL0NKcylu6ZnPK1KA80T-57-Xs1CBvpkNigpuSnw7_gV3S9TsCFoPXHokqJQR-0aolbS-ug0oA0Sc.png"&gt;&lt;/p&gt;&lt;p&gt;</w:t>
      </w:r>
      <w:r>
        <w:rPr>
          <w:sz w:val="32"/>
          <w:szCs w:val="32"/>
        </w:rPr>
        <w:t>随着时间的流逝，他们之间的情感日渐深厚。大公子开始频繁地来到林家的宅邸，与她共度时光。他的贴身侍卫们都知道主上对这个平凡女子有多么深厚的情感，但由于大公子的身份，他们只能默默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那一天</w:t>
      </w:r>
      <w:r>
        <w:rPr>
          <w:sz w:val="32"/>
          <w:szCs w:val="32"/>
        </w:rPr>
        <w:t>&lt;/p&gt;&lt;p&gt;&lt;img src="/static-img/tUPlzchIY27IlFbiSSDqFOO8osQx8Oss_yF91aV8-rncrZjCix6XZzyAC3NOeFkddvFAaYBDHEPBTmSix7l7o8RmCjpOA5T9E407JoqtUSLxP3R6UlGebFLa5kZKwDnJ7LWbsz9gutlpUce9iedrUHzQrgeEndWL0NKcylu6ZnPK1KA80T-57-Xs1CBvpkNigpuSnw7_gV3S9TsCFoPXHokqJQR-0aolbS-ug0oA0Sc.png"&gt;&lt;/p&gt;&lt;p&gt;</w:t>
      </w:r>
      <w:r>
        <w:rPr>
          <w:sz w:val="32"/>
          <w:szCs w:val="32"/>
        </w:rPr>
        <w:t>终于，在一个阳光明媚、春风拂面的一日，大公子正式宣布与林心语定婚。这场婚礼不仅是两个人结合，也是整个国家庆祝幸福与和谐的时候。宾客纷纷赞颂这段恋情，是最完美的人物搭配，每个人都认为他们必定会拥有幸福美满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似一切顺利，但实际上夫妻俩也遇到了许多挑战。大公子的父母并不愿意接受这样一个平民女作为女儿</w:t>
      </w:r>
      <w:r>
        <w:rPr>
          <w:sz w:val="32"/>
          <w:szCs w:val="32"/>
        </w:rPr>
        <w:t>-in-law</w:t>
      </w:r>
      <w:r>
        <w:rPr>
          <w:sz w:val="32"/>
          <w:szCs w:val="32"/>
        </w:rPr>
        <w:t>，而一些权贵们则希望通过各种手段破坏这段关系。但无论如何，这对恩爱夫妇始终坚持彼此，不让任何事情打断他们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来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一起经历了一些重大事件，一起克服了一些难关。在这些过程中，他们学会了相互依靠，最终成了不可分割的一体。而人们开始称呼他们为“甜系小王妃”，因为她们所展现出的那份纯真的感情，就像是糖果般甘甜，让人忍俊不禁，同时也感到一种前所未有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篇章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期待下，那位曾经被称作“甜系小王妃”的女人成为了真正意义上的皇后。她用自己的行动证明，没有什么能够比真挚的情感更坚固，更值得珍惜。而那个曾经陪伴左右的大公子，则一直守护在她的身边，无论是在金銮殿还是普通百姓间，都只属于这一对恩爱夫妻，用生命去书写着永恒之恋的一个传奇故事。</w:t>
      </w:r>
      <w:r>
        <w:rPr>
          <w:sz w:val="32"/>
          <w:szCs w:val="32"/>
        </w:rPr>
        <w:t>&lt;/p&gt;&lt;p&gt;&lt;a href = "/doc/706767-</w:t>
      </w:r>
      <w:r>
        <w:rPr>
          <w:sz w:val="32"/>
          <w:szCs w:val="32"/>
        </w:rPr>
        <w:t>甜系小王妃她的爱情故事在宫殿里绘成</w:t>
      </w:r>
      <w:r>
        <w:rPr>
          <w:sz w:val="32"/>
          <w:szCs w:val="32"/>
        </w:rPr>
        <w:t>.doc" rel="alternate" download="706767-</w:t>
      </w:r>
      <w:r>
        <w:rPr>
          <w:sz w:val="32"/>
          <w:szCs w:val="32"/>
        </w:rPr>
        <w:t>甜系小王妃她的爱情故事在宫殿里绘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