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冉璎白宇辰小说全文免费阅读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冉璎白宇辰的小说如此吸引人？</w:t>
      </w:r>
      <w:r>
        <w:rPr>
          <w:sz w:val="32"/>
          <w:szCs w:val="32"/>
        </w:rPr>
        <w:t>&lt;/p&gt;&lt;p&gt;&lt;img src="/static-img/ozG3x69y73Nd4uj4_NgJEgzYZnzMfhjzjo6fQl1hJA1Yaxj6xgA7npFSW4l5kgkx.jpg"&gt;&lt;/p&gt;&lt;p&gt;</w:t>
      </w:r>
      <w:r>
        <w:rPr>
          <w:sz w:val="32"/>
          <w:szCs w:val="32"/>
        </w:rPr>
        <w:t>在这个充满魔法和神秘的世界里，故事讲述了一个名叫艾米丽的年轻女孩，她拥有着一颗勇敢的心和无尽的好奇精神。艾米丽生活在一个被称为“埃尔文”的小村庄中，这个村庄隐藏在一片遥远的大森林之中。她的日常生活平淡而单调，但一切都发生了巨大的变化，当她偶然发现了一本古老的书籍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怎样改变了艾米丽的一切？</w:t>
      </w:r>
      <w:r>
        <w:rPr>
          <w:sz w:val="32"/>
          <w:szCs w:val="32"/>
        </w:rPr>
        <w:t>&lt;/p&gt;&lt;p&gt;&lt;img src="/static-img/nTpYViJuuLHM3wigDtkQ2wzYZnzMfhjzjo6fQl1hJA0qjXOt5sgcAvDty_C5zSpXhQ6w1rAySRUyOqDYOj7H0ggGYQWgyrH0266wUk8l4GyTZC2Piy-Vl28Kvzz2YYDu1EJN6WNoVDtHXQoBj1ivaakHWLOhCvfdSWOIVMKiMn8.jpg"&gt;&lt;/p&gt;&lt;p&gt;</w:t>
      </w:r>
      <w:r>
        <w:rPr>
          <w:sz w:val="32"/>
          <w:szCs w:val="32"/>
        </w:rPr>
        <w:t>那是一本用黑色皮革封面的厚重书籍，上面刻着复杂的符号和图案。当艾米丽打开这本书时，她不仅发现里面装满了文字，还有许多插画描绘着异域风情。她深深迷住于那些精致的手工艺品，那些神秘的地方，以及那些神奇的人物。这本书仿佛是一个通往另一个世界的大门，而艾米丽成为了那个世界中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逐渐学会阅读古老语言，并且从这些文字中学到了各种魔法技巧。她开始练习这些技能，不仅提升自己的战斗力，也帮助村民解决一些困难。然而，这种力量并没有逃过邪恶势力的眼睛，他们渴望获取这种力量来控制整个世界。</w:t>
      </w:r>
      <w:r>
        <w:rPr>
          <w:sz w:val="32"/>
          <w:szCs w:val="32"/>
        </w:rPr>
        <w:t>&lt;/p&gt;&lt;p&gt;&lt;img src="/static-img/0lMAURAtsIXppYJBcTQExAzYZnzMfhjzjo6fQl1hJA0qjXOt5sgcAvDty_C5zSpXhQ6w1rAySRUyOqDYOj7H0ggGYQWgyrH0266wUk8l4GyTZC2Piy-Vl28Kvzz2YYDu1EJN6WNoVDtHXQoBj1ivaakHWLOhCvfdSWOIVMKiMn8.jpg"&gt;&lt;/p&gt;&lt;p&gt;</w:t>
      </w:r>
      <w:r>
        <w:rPr>
          <w:sz w:val="32"/>
          <w:szCs w:val="32"/>
        </w:rPr>
        <w:t>如何才能保护自己免受邪恶势力的侵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位名叫欧阳子的男子出现在埃尔文村。他自称是来自遥远国度的一个使者，他带来了关于冉璎白宇辰小说全文免费阅读这一传说。在他的指导下，艾米丽学习到了更高级别的魔法，并且了解到真正强大的力量并不仅仅来自于技术，更重要的是心灵上的坚定与智慧。</w:t>
      </w:r>
      <w:r>
        <w:rPr>
          <w:sz w:val="32"/>
          <w:szCs w:val="32"/>
        </w:rPr>
        <w:t>&lt;/p&gt;&lt;p&gt;&lt;img src="/static-img/BtFk-jS6xmnO07CiVJ8kgAzYZnzMfhjzjo6fQl1hJA0qjXOt5sgcAvDty_C5zSpXhQ6w1rAySRUyOqDYOj7H0ggGYQWgyrH0266wUk8l4GyTZC2Piy-Vl28Kvzz2YYDu1EJN6WNoVDtHXQoBj1ivaakHWLOhCvfdSWOIVMKiMn8.jpg"&gt;&lt;/p&gt;&lt;p&gt;</w:t>
      </w:r>
      <w:r>
        <w:rPr>
          <w:sz w:val="32"/>
          <w:szCs w:val="32"/>
        </w:rPr>
        <w:t>通过冉璎白宇辰的小说全文免费阅读，欧阳子告诉他们关于信任、友谊以及牺牲等主题。他展示了不同的角色如何在逆境中找到希望，并最终战胜挑战。这些故事激励着每一个人，无论是在战斗还是面对困难的时候，都能保持冷静思考，让正确的事情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争中，所有人的努力终于迎来了成功。那座城堡虽然被破坏，但正义胜利了，因为它们证明了一件珍贵的事实：即使最弱小的声音也能影响到整个社会，只要人们相信并支持彼此，就没有什么是无法克服的问题。</w:t>
      </w:r>
      <w:r>
        <w:rPr>
          <w:sz w:val="32"/>
          <w:szCs w:val="32"/>
        </w:rPr>
        <w:t>&lt;/p&gt;&lt;p&gt;&lt;img src="/static-img/OdNKN6z-dpM2U7BNyG-0dQzYZnzMfhjzjo6fQl1hJA0qjXOt5sgcAvDty_C5zSpXhQ6w1rAySRUyOqDYOj7H0ggGYQWgyrH0266wUk8l4GyTZC2Piy-Vl28Kvzz2YYDu1EJN6WNoVDtHXQoBj1ivaakHWLOhCvfdSWOIVMKiMn8.png"&gt;&lt;/p&gt;&lt;p&gt;&lt;a href = "/doc/707583-</w:t>
      </w:r>
      <w:r>
        <w:rPr>
          <w:sz w:val="32"/>
          <w:szCs w:val="32"/>
        </w:rPr>
        <w:t>冉璎白宇辰小说全文免费阅读古风奇幻爱情冒险</w:t>
      </w:r>
      <w:r>
        <w:rPr>
          <w:sz w:val="32"/>
          <w:szCs w:val="32"/>
        </w:rPr>
        <w:t>.doc" rel="alternate" download="707583-</w:t>
      </w:r>
      <w:r>
        <w:rPr>
          <w:sz w:val="32"/>
          <w:szCs w:val="32"/>
        </w:rPr>
        <w:t>冉璎白宇辰小说全文免费阅读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