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青春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青春：第二次初恋的温柔回响</w:t>
      </w:r>
      <w:r>
        <w:rPr>
          <w:sz w:val="32"/>
          <w:szCs w:val="32"/>
        </w:rPr>
        <w:t>&lt;/p&gt;&lt;p&gt;&lt;img src="/static-img/H3E6FlXJJrMn2fo5ToS6XtUTbSc63mXn4VMRI-pgsmZUkVExhl3pe2XqRrjRZ3Ax.png"&gt;&lt;/p&gt;&lt;p&gt;</w:t>
      </w:r>
      <w:r>
        <w:rPr>
          <w:sz w:val="32"/>
          <w:szCs w:val="32"/>
        </w:rPr>
        <w:t>在人生的旅途中，每个人都有着自己的一些经历和故事，而“初恋”这个词汇，无疑是很多人的青春回忆。然而，生活总是在变迁，我们可能会遇到新的爱情，这时，我们可以称之为“第二次初恋”。这样的爱情往往充满了新鲜感和期待，它能够让我们重新感受到那份年轻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不少人在一段关系结束后，不久就再次找到了自己的另一半。比如张伟，他曾是一名成功的企业家，但他的人生似乎缺乏爱情的色彩。他结过婚，但那段婚姻最终以失败告终。在这之后，他沉浸于工作中，直到有一天，他参加了一场朋友的婚礼，那里他遇见了李华——他的第二次初恋。</w:t>
      </w:r>
      <w:r>
        <w:rPr>
          <w:sz w:val="32"/>
          <w:szCs w:val="32"/>
        </w:rPr>
        <w:t>&lt;/p&gt;&lt;p&gt;&lt;img src="/static-img/C2P6kfb_KiyywkyzRrDAJdUTbSc63mXn4VMRI-pgsmZLE4HE_Qkt8XgW9AynGiWUN7o5doYFWh8qNVdUMd37BNrQgiYqrOtUi2hNaM6CCmvcz4kp0XBvyBXHz9KTGsQhQrmz29rO6eoxTl-2zBTiHYeXH22IhpZ1rkncFWvubWUDFRR8JT75hnobEKOpiFnu.png"&gt;&lt;/p&gt;&lt;p&gt;</w:t>
      </w:r>
      <w:r>
        <w:rPr>
          <w:sz w:val="32"/>
          <w:szCs w:val="32"/>
        </w:rPr>
        <w:t>他们相识于一个阳光明媚的小镇，他们共同参加了一场户外活动。那一刻，张伟就被李华迷住了。她不仅美丽，而且她的笑容透露出一种纯真的善良。这对两人之间建立起了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旅行、一起学习，都分享着彼此的快乐与忧愁。当张伟开始意识到自己真正喜欢上李华的时候，他知道这就是他的第二次初恋。他告诉她：“我从未如此真诚地去爱过任何一个人，我希望能和你一起度过余生。”而李华也同样感觉到了这份特殊的情感，她说：“我也没有想到会在这种年龄找到这样一个伴侣。”</w:t>
      </w:r>
      <w:r>
        <w:rPr>
          <w:sz w:val="32"/>
          <w:szCs w:val="32"/>
        </w:rPr>
        <w:t>&lt;/p&gt;&lt;p&gt;&lt;img src="/static-img/5Ehwp6veGQEYfvua4zz9F9UTbSc63mXn4VMRI-pgsmZLE4HE_Qkt8XgW9AynGiWUN7o5doYFWh8qNVdUMd37BNrQgiYqrOtUi2hNaM6CCmvcz4kp0XBvyBXHz9KTGsQhQrmz29rO6eoxTl-2zBTiHYeXH22IhpZ1rkncFWvubWUDFRR8JT75hnobEKOpiFnu.png"&gt;&lt;/p&gt;&lt;p&gt;</w:t>
      </w:r>
      <w:r>
        <w:rPr>
          <w:sz w:val="32"/>
          <w:szCs w:val="32"/>
        </w:rPr>
        <w:t>张伟和李华的大胆追求，也激励着许多人相信，即使晚来者，也有机会拥抱属于自己的幸福。而对于那些遭受过伤害的人来说，“第二次初恋”更像是对失去的一切的一个弥补，它带来了新的希望，让人们明白即使过去曾经跌倒，也要勇敢地站起来，因为生命中的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第二次初恋”，其实我们是在探讨的是一种可能性，是一种心灵上的重生，是一种选择。它不是因为之前的事情失败，而是因为现在的你愿意接受新的挑战，从而实现自我价值最大化。如果有人问你是否还能再经历一次第一次，那么答案很简单：当然可以，因为生命总是在继续，并且永远值得被珍惜。</w:t>
      </w:r>
      <w:r>
        <w:rPr>
          <w:sz w:val="32"/>
          <w:szCs w:val="32"/>
        </w:rPr>
        <w:t>&lt;/p&gt;&lt;p&gt;&lt;img src="/static-img/lGqYmLIvNBTJlpU1O6NQstUTbSc63mXn4VMRI-pgsmZLE4HE_Qkt8XgW9AynGiWUN7o5doYFWh8qNVdUMd37BNrQgiYqrOtUi2hNaM6CCmvcz4kp0XBvyBXHz9KTGsQhQrmz29rO6eoxTl-2zBTiHYeXH22IhpZ1rkncFWvubWUDFRR8JT75hnobEKOpiFnu.png"&gt;&lt;/p&gt;&lt;p&gt;&lt;a href = "/doc/708674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青春第二次初恋的温柔回响</w:t>
      </w:r>
      <w:r>
        <w:rPr>
          <w:sz w:val="32"/>
          <w:szCs w:val="32"/>
        </w:rPr>
        <w:t>.doc" rel="alternate" download="708674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青春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