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深处的宠儿庶妃专宠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深处，有一本秘密的记事本，记录着后宫中最不为人知的一角——庶妃专宠记。这个记事本是由一个聪明而机智的宫女所写，她作为庶妃的贴身女仆，耳闻目睹了许多不为人知的事。</w:t>
      </w:r>
      <w:r>
        <w:rPr>
          <w:sz w:val="32"/>
          <w:szCs w:val="32"/>
        </w:rPr>
        <w:t>&lt;/p&gt;&lt;p&gt;&lt;img src="/static-img/_ilqY-xzSwMyY-d7r8tf3hJzQx02sLJbQpDMOWQvPSGg5XFsiA-kCW3gHRzwG1LO.png"&gt;&lt;/p&gt;&lt;p&gt;</w:t>
      </w:r>
      <w:r>
        <w:rPr>
          <w:sz w:val="32"/>
          <w:szCs w:val="32"/>
        </w:rPr>
        <w:t>第一点：宠儿的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妃专宠记中的主人公，是一个年轻貌美、性格温婉的女子。她出生于皇帝外出的私生子家庭，由于父亲早逝，她从小就被送入宫中做侍妾。随着时间的推移，这位庶妃逐渐赢得了皇帝的心，成为了他的重要宠儿。在日常生活中，这位庶妃总是以一种既谨慎又机警的态度行事，她知道自己并非正统嫔妃，因此总是小心翼翼地处理每一件事情。</w:t>
      </w:r>
      <w:r>
        <w:rPr>
          <w:sz w:val="32"/>
          <w:szCs w:val="32"/>
        </w:rPr>
        <w:t>&lt;/p&gt;&lt;p&gt;&lt;img src="/static-img/w5vDmmXLlOBG4OR8hBnbJRJzQx02sLJbQpDMOWQvPSHzpOGWlsQyl9-lafElZUnq_4sMUHUTUm_w-wRIMw4-NtWj8EbrQ7W2uRiiyfF3iwqCkNlueic8AhuvASI0SJy422NoLjHiNH2rwU3CAhFY_n3MXPzQfknV05N6F7bcu0I.jpeg"&gt;&lt;/p&gt;&lt;p&gt;</w:t>
      </w:r>
      <w:r>
        <w:rPr>
          <w:sz w:val="32"/>
          <w:szCs w:val="32"/>
        </w:rPr>
        <w:t>第二点：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宫中，每个人都在不断地斗争着，以争取更多的地位和权利。而这位庶妃也并非例外。她必须与其他嫔妃们竞争皇帝的心，并且要避免成为她们眼中的敌人。在她的日记里，我们可以看到她如何巧妙地处理各种复杂的人际关系，以及她如何利用自己的魅力来巩固自己的位置。</w:t>
      </w:r>
      <w:r>
        <w:rPr>
          <w:sz w:val="32"/>
          <w:szCs w:val="32"/>
        </w:rPr>
        <w:t>&lt;/p&gt;&lt;p&gt;&lt;img src="/static-img/jWcIlbiJV-97t1KyL4BerRJzQx02sLJbQpDMOWQvPSHzpOGWlsQyl9-lafElZUnq_4sMUHUTUm_w-wRIMw4-NtWj8EbrQ7W2uRiiyfF3iwqCkNlueic8AhuvASI0SJy422NoLjHiNH2rwU3CAhFY_n3MXPzQfknV05N6F7bcu0I.jpeg"&gt;&lt;/p&gt;&lt;p&gt;</w:t>
      </w:r>
      <w:r>
        <w:rPr>
          <w:sz w:val="32"/>
          <w:szCs w:val="32"/>
        </w:rPr>
        <w:t>第三点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位庶妃拥有了一定的地位，但她的内心却充满了无数的情感纷扰。她对皇帝有深厚的情感，但同时也知道自己无法完全依赖他，因为他的心已经分散在多个地方。此外，她还需要面对来自其他嫔贵人的挑战和猜忌。在这些日子的沉浮中，这位庶妃学会了如何用理智压抑感情，用冷静应对困境。</w:t>
      </w:r>
      <w:r>
        <w:rPr>
          <w:sz w:val="32"/>
          <w:szCs w:val="32"/>
        </w:rPr>
        <w:t>&lt;/p&gt;&lt;p&gt;&lt;img src="/static-img/dmdVu0MCnNKFDblyWt2X1RJzQx02sLJbQpDMOWQvPSHzpOGWlsQyl9-lafElZUnq_4sMUHUTUm_w-wRIMw4-NtWj8EbrQ7W2uRiiyfF3iwqCkNlueic8AhuvASI0SJy422NoLjHiNH2rwU3CAhFY_n3MXPzQfknV05N6F7bcu0I.jpeg"&gt;&lt;/p&gt;&lt;p&gt;</w:t>
      </w:r>
      <w:r>
        <w:rPr>
          <w:sz w:val="32"/>
          <w:szCs w:val="32"/>
        </w:rPr>
        <w:t>第四点：生活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情感之外，這份記錄還記錄下了一些平凡卻細膩的小细节。比如宮廷里的食物品質問題、服装更替、甚至是宮女們間的小爭執等等，這些看似微不足道的事情，在這個世界裡卻都是重要的一部分，它們反映出後宮內部複雜多變的人際關係與生活狀況。</w:t>
      </w:r>
      <w:r>
        <w:rPr>
          <w:sz w:val="32"/>
          <w:szCs w:val="32"/>
        </w:rPr>
        <w:t>&lt;/p&gt;&lt;p&gt;&lt;img src="/static-img/c-8jgokR1uG0RiCszQdpjhJzQx02sLJbQpDMOWQvPSHzpOGWlsQyl9-lafElZUnq_4sMUHUTUm_w-wRIMw4-NtWj8EbrQ7W2uRiiyfF3iwqCkNlueic8AhuvASI0SJy422NoLjHiNH2rwU3CAhFY_n3MXPzQfknV05N6F7bcu0I.jpeg"&gt;&lt;/p&gt;&lt;p&gt;</w:t>
      </w:r>
      <w:r>
        <w:rPr>
          <w:sz w:val="32"/>
          <w:szCs w:val="32"/>
        </w:rPr>
        <w:t>第五点：心理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这种特殊环境下的生活给这位庶妃带来了极大的心理负担。虽然她努力保持冷静，但经常会因为一些琐碎的事情感到沮丧或焦虑。在她的日记里，我们可以看到她时而自我怀疑时而坚定信念，最终形成了一种独特的心理防御机制，让自己能够适应这一残酷而又精致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正在发展变化。这名作者意识到，即使是在这样一个充满变数的地方，只要有勇气去尝试，一切都可能发生改变。这份記錄成為了一種精神支柱，也是一種對未來可能性持續追求希望的手段，它提醒我们，即使是在最艱難時刻，也應該尋找機會，不放棄夢想，而這也是這篇文章想要傳達給讀者的一點訊息。</w:t>
      </w:r>
      <w:r>
        <w:rPr>
          <w:sz w:val="32"/>
          <w:szCs w:val="32"/>
        </w:rPr>
        <w:t>&lt;/p&gt;&lt;p&gt;&lt;a href = "/doc/709010-</w:t>
      </w:r>
      <w:r>
        <w:rPr>
          <w:sz w:val="32"/>
          <w:szCs w:val="32"/>
        </w:rPr>
        <w:t>后宫深处的宠儿庶妃专宠的秘密生活</w:t>
      </w:r>
      <w:r>
        <w:rPr>
          <w:sz w:val="32"/>
          <w:szCs w:val="32"/>
        </w:rPr>
        <w:t>.doc" rel="alternate" download="709010-</w:t>
      </w:r>
      <w:r>
        <w:rPr>
          <w:sz w:val="32"/>
          <w:szCs w:val="32"/>
        </w:rPr>
        <w:t>后宫深处的宠儿庶妃专宠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