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在低语的边缘寻找真实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帘的缝隙洒落在地面上，形成了一片斑驳的光影。小明趴在床上，用尽全身力气叫着：“大点声！”然而，尽管他喊得很用力，但声音却被这平淡无奇的一天所吞没。</w:t>
      </w:r>
      <w:r>
        <w:rPr>
          <w:sz w:val="32"/>
          <w:szCs w:val="32"/>
        </w:rPr>
        <w:t>&lt;/p&gt;&lt;p&gt;&lt;img src="/static-img/RVw1mCpozSszXsEEv6tr81Dsn_VMv-A5MppuY4sbQiKBl9ckVbO9oaGXVYNfc4KI.jpg"&gt;&lt;/p&gt;&lt;p&gt;</w:t>
      </w:r>
      <w:r>
        <w:rPr>
          <w:sz w:val="32"/>
          <w:szCs w:val="32"/>
        </w:rPr>
        <w:t>《寻找失去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里充满了困惑和不解。在这个世界上，每个人都有自己的声音，无论是高亢还是低沉，都能让人感受到某种独特的情感。但是，小明发现自己似乎失去了说话时那种特别的声音。他开始怀疑，这是否意味着他已经成为了一部分人中不可或缺的一员？</w:t>
      </w:r>
      <w:r>
        <w:rPr>
          <w:sz w:val="32"/>
          <w:szCs w:val="32"/>
        </w:rPr>
        <w:t>&lt;/p&gt;&lt;p&gt;&lt;img src="/static-img/KBUioPb2xCseFnXhJNgfBlDsn_VMv-A5MppuY4sbQiJhEcobsanXYE-TSBGxgta7UiQVoDR-UAmYImvVVILxQlK767nib3sbG-bjG6qFOwwxWvAv8tVqwKDzOJAlozTSV0t4CKM4ido6OaFgDwFOvs9i9hpT-ZBfu3DIhsjZk4o.jpg"&gt;&lt;/p&gt;&lt;p&gt;</w:t>
      </w:r>
      <w:r>
        <w:rPr>
          <w:sz w:val="32"/>
          <w:szCs w:val="32"/>
        </w:rPr>
        <w:t>《探索自我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丢失的声音，小明决定尝试一些不同的方法。他开始练习呼吸技巧，以此来控制自己的情绪，从而影响到他的声音。每一次深呼吸，他都会感觉到身体内部有一股力量涌动。这股力量就像是内心深处的一个火焰，只要他能够把它点燃，那么一切可能都将改变。</w:t>
      </w:r>
      <w:r>
        <w:rPr>
          <w:sz w:val="32"/>
          <w:szCs w:val="32"/>
        </w:rPr>
        <w:t>&lt;/p&gt;&lt;p&gt;&lt;img src="/static-img/adz6yMka-BG9VLzygLbsQlDsn_VMv-A5MppuY4sbQiJhEcobsanXYE-TSBGxgta7UiQVoDR-UAmYImvVVILxQlK767nib3sbG-bjG6qFOwwxWvAv8tVqwKDzOJAlozTSV0t4CKM4ido6OaFgDwFOvs9i9hpT-ZBfu3DIhsjZk4o.jpg"&gt;&lt;/p&gt;&lt;p&gt;</w:t>
      </w:r>
      <w:r>
        <w:rPr>
          <w:sz w:val="32"/>
          <w:szCs w:val="32"/>
        </w:rPr>
        <w:t>《点燃内心之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小明成功地找到了自己那隐藏已久的声音。当他躺在床上，闭上眼睛，用尽全身力气喊出“趴着叫大点声！”的时候，他突然感到一股强大的力量从脚底升起，并迅速蔓延至头顶，最终爆发出一种无法言喻的巨响。这不是普通的人类发出的声音，而是一种与生俱来的、原始且强烈的音符，它穿透了四周所有的干扰，让整个世界都停滞下来聆听。</w:t>
      </w:r>
      <w:r>
        <w:rPr>
          <w:sz w:val="32"/>
          <w:szCs w:val="32"/>
        </w:rPr>
        <w:t>&lt;/p&gt;&lt;p&gt;&lt;img src="/static-img/PqAJXrBfUrrqZbea7YJcZlDsn_VMv-A5MppuY4sbQiJhEcobsanXYE-TSBGxgta7UiQVoDR-UAmYImvVVILxQlK767nib3sbG-bjG6qFOwwxWvAv8tVqwKDzOJAlozTSV0t4CKM4ido6OaFgDwFOvs9i9hpT-ZBfu3DIhsjZk4o.jpg"&gt;&lt;/p&gt;&lt;p&gt;</w:t>
      </w:r>
      <w:r>
        <w:rPr>
          <w:sz w:val="32"/>
          <w:szCs w:val="32"/>
        </w:rPr>
        <w:t>《回归本真之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，那个曾经被忽视和压抑的声音其实一直在那里等待着被发现。它代表的是勇敢、坚定以及对生活的一种热爱。不再害怕使用“趴着叫大点声”，小明开始以更加自信和坚定的姿态面对生活中的挑战。他学会了如何通过自己的方式表达，不必非要符合社会规范或者别人的期望。</w:t>
      </w:r>
      <w:r>
        <w:rPr>
          <w:sz w:val="32"/>
          <w:szCs w:val="32"/>
        </w:rPr>
        <w:t>&lt;/p&gt;&lt;p&gt;&lt;img src="/static-img/tdDO6oTOAoNlbdzvl424-FDsn_VMv-A5MppuY4sbQiJhEcobsanXYE-TSBGxgta7UiQVoDR-UAmYImvVVILxQlK767nib3sbG-bjG6qFOwwxWvAv8tVqwKDzOJAlozTSV0t4CKM4ido6OaFgDwFOvs9i9hpT-ZBfu3DIhsjZk4o.jpg"&gt;&lt;/p&gt;&lt;p&gt;</w:t>
      </w:r>
      <w:r>
        <w:rPr>
          <w:sz w:val="32"/>
          <w:szCs w:val="32"/>
        </w:rPr>
        <w:t>《扬帆远航：重拾自信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明不仅仅是在家里的空旷房间里吼叫，他也将这种新的自我展现带到了外部世界。在学校里，当老师提出一个难题时，他不会再害怕表现出软弱，而会毫不犹豫地站起来，用那清晰又充满力量的声音告诉大家答案。而当朋友们需要鼓励的时候，他们也会听到来自小 明那温暖而坚定的回应——即使是在他们最需要支持的时候，即使他们正在哭泣或者绝望，也能听到这样的提醒：“你可以做到的，你只是还没有找到正确的角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递希望：向未来的跳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趴着叫大点声”变成了一个标志，一种精神上的召唤，让那些迷茫和恐惧的人们知道，只要他们愿意，就可以找到并释放属于自己的真正声音。那是一个激励人们不断前行，无论遇到什么困难或挑战，都不要忘记回归本真之音，因为只有这样，他们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主角小明如何通过不断尝试和努力，最终找到了自己隐藏已久但一直渴望表达出来的声音。这个过程中，“趴着叫大点声”成为了他寻求真实存在感的手段，以及超越自身限制、勇敢面对生活挑战的心理支柱。文章反映出人类对于个性化表达与认同追求的心理需求，以及通过持续努力实现自我价值提升的心灵旅程。</w:t>
      </w:r>
      <w:r>
        <w:rPr>
          <w:sz w:val="32"/>
          <w:szCs w:val="32"/>
        </w:rPr>
        <w:t>&lt;/p&gt;&lt;p&gt;&lt;a href = "/doc/709188-</w:t>
      </w:r>
      <w:r>
        <w:rPr>
          <w:sz w:val="32"/>
          <w:szCs w:val="32"/>
        </w:rPr>
        <w:t>趴着叫大点声在低语的边缘寻找真实的声音</w:t>
      </w:r>
      <w:r>
        <w:rPr>
          <w:sz w:val="32"/>
          <w:szCs w:val="32"/>
        </w:rPr>
        <w:t>.doc" rel="alternate" download="709188-</w:t>
      </w:r>
      <w:r>
        <w:rPr>
          <w:sz w:val="32"/>
          <w:szCs w:val="32"/>
        </w:rPr>
        <w:t>趴着叫大点声在低语的边缘寻找真实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