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暴君与雀语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暴君总是以其残酷无情和绝对权力的象征，而那些被囚禁在他们宫殿中的鸟儿，则成为了它们统治之下生活的一种象征。今天，我们将探讨“暴君”和“笼中雀”的关系，以及它所反映出的社会现实。</w:t>
      </w:r>
      <w:r>
        <w:rPr>
          <w:sz w:val="32"/>
          <w:szCs w:val="32"/>
        </w:rPr>
        <w:t>&lt;/p&gt;&lt;p&gt;&lt;img src="/static-img/A8gKL7-QDnhDWAub4VCx7Hotfi7SuBUM7nB8IYH7XLE.jpg"&gt;&lt;/p&gt;&lt;p&gt;</w:t>
      </w:r>
      <w:r>
        <w:rPr>
          <w:sz w:val="32"/>
          <w:szCs w:val="32"/>
        </w:rPr>
        <w:t>暴君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是一种政治现象，其特点是极端的专制和对人民生活至上的控制。这种统治方式往往伴随着恐怖、压迫和不公平。在这样的环境下，人们的心灵受到了严重伤害，他们失去了自由，也失去了希望。</w:t>
      </w:r>
      <w:r>
        <w:rPr>
          <w:sz w:val="32"/>
          <w:szCs w:val="32"/>
        </w:rPr>
        <w:t>&lt;/p&gt;&lt;p&gt;&lt;img src="/static-img/3SKuOOBypPoglzxjEaJr81zt5rjzBk2R__tlj81tdn2b5j2KykLsK78rKq1X6CFfgkavN_4NKBkULL06WBmUrJ5pG4FAMpLQlW-JTD0aKSPpzADxQuNw8KJ4Cm_OU6MK.jpg"&gt;&lt;/p&gt;&lt;p&gt;</w:t>
      </w:r>
      <w:r>
        <w:rPr>
          <w:sz w:val="32"/>
          <w:szCs w:val="32"/>
        </w:rPr>
        <w:t>笼中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子本身就是一种限制，它限制了鸟儿飞翔的自由，使得它们只能在狭小空间内扑腾。同样，在暴君统治下的社会，每个人都如同被关进了一个个心理上的笼子，不敢有任何独立思考或行动。</w:t>
      </w:r>
      <w:r>
        <w:rPr>
          <w:sz w:val="32"/>
          <w:szCs w:val="32"/>
        </w:rPr>
        <w:t>&lt;/p&gt;&lt;p&gt;&lt;img src="/static-img/LBIbz_zlS7EiUqYdaO4ouFzt5rjzBk2R__tlj81tdn2b5j2KykLsK78rKq1X6CFfgkavN_4NKBkULL06WBmUrJ5pG4FAMpLQlW-JTD0aKSPpzADxQuNw8KJ4Cm_OU6MK.jpg"&gt;&lt;/p&gt;&lt;p&gt;</w:t>
      </w:r>
      <w:r>
        <w:rPr>
          <w:sz w:val="32"/>
          <w:szCs w:val="32"/>
        </w:rPr>
        <w:t>雀语中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鸟儿无法逃离自己的困境，但它们依然通过鸣叫来表达自己的不满和悲伤。这正好体现了人类面对压迫时所表现出来的勇气与坚持，即使是在最艰难的情况下，也要寻找发声、表达自己的声音的手段。</w:t>
      </w:r>
      <w:r>
        <w:rPr>
          <w:sz w:val="32"/>
          <w:szCs w:val="32"/>
        </w:rPr>
        <w:t>&lt;/p&gt;&lt;p&gt;&lt;img src="/static-img/A8HiHrgCuxdX_pWilLpHcVzt5rjzBk2R__tlj81tdn2b5j2KykLsK78rKq1X6CFfgkavN_4NKBkULL06WBmUrJ5pG4FAMpLQlW-JTD0aKSPpzADxQuNw8KJ4Cm_OU6MK.jpg"&gt;&lt;/p&gt;&lt;p&gt;</w:t>
      </w:r>
      <w:r>
        <w:rPr>
          <w:sz w:val="32"/>
          <w:szCs w:val="32"/>
        </w:rPr>
        <w:t>暴君与民众间的情感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暴君就建立了一道道隔阂，将自己置于高高在上的人群之外，与普通百姓拉开了巨大的差距。这种隔阂导致人们之间缺乏真正的情感联系，只能通过隐喻等手段来传递彼此间复杂的情感纠葛。</w:t>
      </w:r>
      <w:r>
        <w:rPr>
          <w:sz w:val="32"/>
          <w:szCs w:val="32"/>
        </w:rPr>
        <w:t>&lt;/p&gt;&lt;p&gt;&lt;img src="/static-img/y-UaUPqaNpIbd2X0yqYsXFzt5rjzBk2R__tlj81tdn2b5j2KykLsK78rKq1X6CFfgkavN_4NKBkULL06WBmUrJ5pG4FAMpLQlW-JTD0aKSPpzADxQuNw8KJ4Cm_OU6MK.jpg"&gt;&lt;/p&gt;&lt;p&gt;</w:t>
      </w:r>
      <w:r>
        <w:rPr>
          <w:sz w:val="32"/>
          <w:szCs w:val="32"/>
        </w:rPr>
        <w:t>革命前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民众意识到必须要改变现状时，那些曾经被视为顺从者的声音也开始变得响亮，这种转变预示着即将到来的革命。而这背后，是无数心怀不满却又处于逆境中的普通人共同努力，最终推翻了那座看似坚不可摧的大楼——暴政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旧制度的崩溃，一片新的希望照亮前行路途。那只曾经囚禁于空旷宫廷的小鸟，如今能够自由翱翔天际，它们的声音再也不仅仅是哀嚎，而是充满活力、欢愉地歌唱。这正好比喻出了一切新生事物带给世界更多欢乐与美好的未来。</w:t>
      </w:r>
      <w:r>
        <w:rPr>
          <w:sz w:val="32"/>
          <w:szCs w:val="32"/>
        </w:rPr>
        <w:t>&lt;/p&gt;&lt;p&gt;&lt;a href = "/doc/709271-</w:t>
      </w:r>
      <w:r>
        <w:rPr>
          <w:sz w:val="32"/>
          <w:szCs w:val="32"/>
        </w:rPr>
        <w:t>笼中暴君与雀语的沉默</w:t>
      </w:r>
      <w:r>
        <w:rPr>
          <w:sz w:val="32"/>
          <w:szCs w:val="32"/>
        </w:rPr>
        <w:t>.doc" rel="alternate" download="709271-</w:t>
      </w:r>
      <w:r>
        <w:rPr>
          <w:sz w:val="32"/>
          <w:szCs w:val="32"/>
        </w:rPr>
        <w:t>笼中暴君与雀语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