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古老传说中的禁忌与神秘力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禁忌与神秘力量的觉醒</w:t>
      </w:r>
      <w:r>
        <w:rPr>
          <w:sz w:val="32"/>
          <w:szCs w:val="32"/>
        </w:rPr>
        <w:t>&lt;/p&gt;&lt;p&gt;&lt;img src="/static-img/av9Xrj0F_ch3O7bVQ7olcldmI_A0QPlcybCCxzd_K5ly5WqTtsmt87EH07OwAOa9.jpg"&gt;&lt;/p&gt;&lt;p&gt;</w:t>
      </w:r>
      <w:r>
        <w:rPr>
          <w:sz w:val="32"/>
          <w:szCs w:val="32"/>
        </w:rPr>
        <w:t>在遥远的过去，存在着怎样的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禁忌系列是关于一段被遗忘的历史，讲述了一个小镇上发生的一连串不可思议的事情。这个故事背后隐藏着深邃的文化内涵和对人类本性的深刻探讨。</w:t>
      </w:r>
      <w:r>
        <w:rPr>
          <w:sz w:val="32"/>
          <w:szCs w:val="32"/>
        </w:rPr>
        <w:t>&lt;/p&gt;&lt;p&gt;&lt;img src="/static-img/VS3sqzNgy3LZQgNrq6Z82VdmI_A0QPlcybCCxzd_K5n9aTi3XjT43i-vyE1T1yesyGgO8oE4aIhaUSeBILpNew.png"&gt;&lt;/p&gt;&lt;p&gt;</w:t>
      </w:r>
      <w:r>
        <w:rPr>
          <w:sz w:val="32"/>
          <w:szCs w:val="32"/>
        </w:rPr>
        <w:t>小镇上的居民们从不提及那些古老的传说，但每当夜幕降临，他们就会开始谈论起那一连串令人毛骨悚然的事故。在某个无风无月之夜，一位名叫艾米丽的小女孩突然失踪，她所留下的唯一线索是一张画纸，上面画着四个奇异图形，这就是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。这些图形似乎具有某种特殊意义，它们成为了解开整个谜团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图形逐渐展现出了它们独特而强大的能量。有人试图利用这些能量，而结果却导致了灾难性的后果。镇上的居民们意识到，如果不将这些禁忌重新封印，将会带来毁灭性的后果。这时，他们必须找到一种方法来阻止这股力量，不让它继续蔓延。</w:t>
      </w:r>
      <w:r>
        <w:rPr>
          <w:sz w:val="32"/>
          <w:szCs w:val="32"/>
        </w:rPr>
        <w:t>&lt;/p&gt;&lt;p&gt;&lt;img src="/static-img/t53idO76pLMQiccC6lqZN1dmI_A0QPlcybCCxzd_K5n9aTi3XjT43i-vyE1T1yesyGgO8oE4aIhaUSeBILpNew.jpg"&gt;&lt;/p&gt;&lt;p&gt;</w:t>
      </w:r>
      <w:r>
        <w:rPr>
          <w:sz w:val="32"/>
          <w:szCs w:val="32"/>
        </w:rPr>
        <w:t>在接下来的日子里，小镇上爆发了一系列怪事，每个人都感到恐慌。而艾米丽也在此期间出现了几次幻觉，她似乎能够感受到那些未知力量在呼唤她。她开始怀疑自己是否真的失踪过，或许她只是梦中见到的那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加剧，小镇的人们发现自己的生活变得越来越无法预测。一方面，他们希望能找到艾米丽；另一方面，他们也害怕自己可能会成为下一个受牵连的人。当所有人都处于极度紧张状态时，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成为了他们唯一可以依靠的线索。但是，即使有了这四个图形，也没有人知道如何正确地使用它们，更别提如何将其重新封印起来。</w:t>
      </w:r>
      <w:r>
        <w:rPr>
          <w:sz w:val="32"/>
          <w:szCs w:val="32"/>
        </w:rPr>
        <w:t>&lt;/p&gt;&lt;p&gt;&lt;img src="/static-img/L4OXwU6JE-wct_AUQpkAFVdmI_A0QPlcybCCxzd_K5n9aTi3XjT43i-vyE1T1yesyGgO8oE4aIhaUSeBILpNew.jpg"&gt;&lt;/p&gt;&lt;p&gt;</w:t>
      </w:r>
      <w:r>
        <w:rPr>
          <w:sz w:val="32"/>
          <w:szCs w:val="32"/>
        </w:rPr>
        <w:t>最终，在一次偶然的情景中，艾米丽意外触碰到了第一个图形，并释放出了其中蕴含的大量能量。这股力量迅速扩散开来，最终引导人们找到了解决问题的办法：通过一种复杂的手法，将每个图形结合起来，就像是在进行一场超自然的心灵游戏。虽然过程充满危险，但最终成功地将所有四个图形融合起来，从而重燃守护小镇安全之火。此事之后，小镇再也没有发生任何异常事件，而艾米丽则因为她的勇敢和智慧，被誉为英雄。她对那段经历已经记忆模糊，但对于作为普通人的她来说，那些经历足以证明，无论何时何地，只要心存勇气和智慧，便能够克服一切困难，并保护自己所爱的人免受伤害。</w:t>
      </w:r>
      <w:r>
        <w:rPr>
          <w:sz w:val="32"/>
          <w:szCs w:val="32"/>
        </w:rPr>
        <w:t>&lt;/p&gt;&lt;p&gt;&lt;a href = "/doc/709755-</w:t>
      </w:r>
      <w:r>
        <w:rPr>
          <w:sz w:val="32"/>
          <w:szCs w:val="32"/>
        </w:rPr>
        <w:t>保罗雪莉禁忌系列古老传说中的禁忌与神秘力量的觉醒</w:t>
      </w:r>
      <w:r>
        <w:rPr>
          <w:sz w:val="32"/>
          <w:szCs w:val="32"/>
        </w:rPr>
        <w:t>.doc" rel="alternate" download="709755-</w:t>
      </w:r>
      <w:r>
        <w:rPr>
          <w:sz w:val="32"/>
          <w:szCs w:val="32"/>
        </w:rPr>
        <w:t>保罗雪莉禁忌系列古老传说中的禁忌与神秘力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