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叫大声点</w:t>
      </w:r>
      <w:r>
        <w:rPr>
          <w:sz w:val="48"/>
          <w:szCs w:val="48"/>
        </w:rPr>
        <w:t>C</w:t>
      </w:r>
      <w:r>
        <w:rPr>
          <w:sz w:val="48"/>
          <w:szCs w:val="48"/>
        </w:rPr>
        <w:t>懒烂你的</w:t>
      </w:r>
      <w:r>
        <w:rPr>
          <w:sz w:val="48"/>
          <w:szCs w:val="48"/>
        </w:rPr>
        <w:t>SBXS</w:t>
      </w:r>
      <w:r>
        <w:rPr>
          <w:sz w:val="48"/>
          <w:szCs w:val="48"/>
        </w:rPr>
        <w:t>时尚货物的呼唤与潮流界的悠闲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&lt;/p&gt;&lt;p&gt;&lt;img src="/static-img/ubmRWXnBv2D4upPc8pl6ym92bnvnIgtpJrE8zssrXLXayNivVXmsH_xMRQzaPLXE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成为时尚界的新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节奏、高效率的社会中，人们追求的是一种生活状态，那就是既能体现个性，又能融入潮流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，就是指那些小众品牌或设计师作品，它们通常以独特的设计和高品质材料为特点。在消费者的心目中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不仅是一种购买行为，更是一种身份宣言。它代表着对个性的追求，对精致生活态度的一种体现。</w:t>
      </w:r>
      <w:r>
        <w:rPr>
          <w:sz w:val="32"/>
          <w:szCs w:val="32"/>
        </w:rPr>
        <w:t>&lt;/p&gt;&lt;p&gt;&lt;img src="/static-img/Zrhvy74Foh81xvfyl74Ljm92bnvnIgtpJrE8zssrXLXazUeD2qRSrIZhMe-VPp98tLZMlDWiKLHPYqWyPKyaEFXbWJCQXqVDJh371xSA9GUar5CHyWNWR0KRqnRvEDqBTp577cNxv0TLZdtpjnKy9heovAMksSbx-MicldWpRjQ.jpg"&gt;&lt;/p&gt;&lt;p&gt;C</w:t>
      </w:r>
      <w:r>
        <w:rPr>
          <w:sz w:val="32"/>
          <w:szCs w:val="32"/>
        </w:rPr>
        <w:t>懒烂，是不是真的就等于低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看来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”并非简单的“懒惰”，而是对优雅生活方式的一种理解和选择。这种选择意味着，不必急功近利，而是要注重品质、享受过程。这正如一位时尚博主所说：“我宁愿花费更多时间去寻找那件真正适合我的衣服，也不愿意匆忙购买后可能会产生厌倦感。”因此，当我们谈及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”的时候，我们是在谈论一种更深层次的人生哲学，而不仅仅是一个动作。</w:t>
      </w:r>
      <w:r>
        <w:rPr>
          <w:sz w:val="32"/>
          <w:szCs w:val="32"/>
        </w:rPr>
        <w:t>&lt;/p&gt;&lt;p&gt;&lt;img src="/static-img/4KOWtg_QWLk44AcnU1AY8W92bnvnIgtpJrE8zssrXLXazUeD2qRSrIZhMe-VPp98tLZMlDWiKLHPYqWyPKyaEFXbWJCQXqVDJh371xSA9GUar5CHyWNWR0KRqnRvEDqBTp577cNxv0TLZdtpjnKy9heovAMksSbx-MicldWpRjQ.jpg"&gt;&lt;/p&gt;&lt;p&gt;SBXS</w:t>
      </w:r>
      <w:r>
        <w:rPr>
          <w:sz w:val="32"/>
          <w:szCs w:val="32"/>
        </w:rPr>
        <w:t>，它代表了什么？</w:t>
      </w:r>
      <w:r>
        <w:rPr>
          <w:sz w:val="32"/>
          <w:szCs w:val="32"/>
        </w:rPr>
        <w:t>&lt;/p&gt;&lt;p&gt;SBXS</w:t>
      </w:r>
      <w:r>
        <w:rPr>
          <w:sz w:val="32"/>
          <w:szCs w:val="32"/>
        </w:rPr>
        <w:t>这个词汇，在网络上广泛流传，但其含义却多变且难以捉摸。一部分人认为它是对某些产品或服务的评价，即“真</w:t>
      </w:r>
      <w:r>
        <w:rPr>
          <w:sz w:val="32"/>
          <w:szCs w:val="32"/>
        </w:rPr>
        <w:t>·</w:t>
      </w:r>
      <w:r>
        <w:rPr>
          <w:sz w:val="32"/>
          <w:szCs w:val="32"/>
        </w:rPr>
        <w:t>棒极了”。另一部分人则将其理解为一种态度，即对于那些优秀但并不被广泛认可的事物持有一定的欣赏与偏好。而对于一些年轻消费者来说，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可能只是一个用来表达喜悦和赞赏的小玩笑。但无论如何定义，这个词汇都反映出了人们对于精品商品和非主流文化的热爱，以及他们希望通过这些东西来表达自己的独特风格。</w:t>
      </w:r>
      <w:r>
        <w:rPr>
          <w:sz w:val="32"/>
          <w:szCs w:val="32"/>
        </w:rPr>
        <w:t>&lt;/p&gt;&lt;p&gt;&lt;img src="/static-img/TwMoipzi4FQ8Kl-OZOcz_G92bnvnIgtpJrE8zssrXLXazUeD2qRSrIZhMe-VPp98tLZMlDWiKLHPYqWyPKyaEFXbWJCQXqVDJh371xSA9GUar5CHyWNWR0KRqnRvEDqBTp577cNxv0TLZdtpjnKy9heovAMksSbx-MicldWpRjQ.jpg"&gt;&lt;/p&gt;&lt;p&gt;</w:t>
      </w:r>
      <w:r>
        <w:rPr>
          <w:sz w:val="32"/>
          <w:szCs w:val="32"/>
        </w:rPr>
        <w:t>如何把握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之间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是时尚界的一个标签，那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则更像是穿越这条道路上的心境状态。在实际操作中，要把握好这一关系，就需要有足够的自知之明。你是否真的喜欢这件东西？还是因为周围人的推荐才买下？这样的问题经常困扰着那些追求个人风格的人。当你站在镜子前试穿一件新衣，你是否能够听到内心的声音告诉你：这是我真正想要拥有的样子吗？</w:t>
      </w:r>
      <w:r>
        <w:rPr>
          <w:sz w:val="32"/>
          <w:szCs w:val="32"/>
        </w:rPr>
        <w:t>&lt;/p&gt;&lt;p&gt;&lt;img src="/static-img/kdiqWCrcPSTy5KLKrsTSiG92bnvnIgtpJrE8zssrXLXazUeD2qRSrIZhMe-VPp98tLZMlDWiKLHPYqWyPKyaEFXbWJCQXqVDJh371xSA9GUar5CHyWNWR0KRqnRvEDqBTp577cNxv0TLZdtpjnKy9heovAMksSbx-MicldWpRjQ.jpg"&gt;&lt;/p&gt;&lt;p&gt;</w:t>
      </w:r>
      <w:r>
        <w:rPr>
          <w:sz w:val="32"/>
          <w:szCs w:val="32"/>
        </w:rPr>
        <w:t>为什么要结合使用两者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使用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懈，可以帮助消费者找到更加贴合自己审美口味和生活方式的事情。这就像一次旅行，每一步都值得沉思，每一个决定都应该带给自己满足感。不再盲目跟随潮流，而是在了解之后做出自己的选择；不再急于求成，而是在享受过程中学会放慢脚步。这两者的结合，让我们的日常充满了一丝不易，也让我们的存在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切归于个人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还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懈，都不过是一种手段，用以实现更重要的问题——如何构建属于自己的价值观。只有当每一次选择背后的动机清晰起来，当每一次行动背后的意义被深刻理解的时候，我们才能在这个世界上留下属于自己的痕迹。在这个不断变化的大时代里，只有坚守自己，不忘初心，便能走得稳健而又自信地向前。</w:t>
      </w:r>
      <w:r>
        <w:rPr>
          <w:sz w:val="32"/>
          <w:szCs w:val="32"/>
        </w:rPr>
        <w:t>&lt;/p&gt;&lt;p&gt;&lt;a href = "/doc/709803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时尚货物的呼唤与潮流界的悠闲生活</w:t>
      </w:r>
      <w:r>
        <w:rPr>
          <w:sz w:val="32"/>
          <w:szCs w:val="32"/>
        </w:rPr>
        <w:t>.doc" rel="alternate" download="709803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时尚货物的呼唤与潮流界的悠闲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