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出轨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风波</w:t>
      </w:r>
      <w:r>
        <w:rPr>
          <w:sz w:val="32"/>
          <w:szCs w:val="32"/>
        </w:rPr>
        <w:t>&lt;/p&gt;&lt;p&gt;&lt;img src="/static-img/BXXZHdAZjwVYoXAoqwo05RGWcEqLBnzi6WlUhdLATAQ.jpg"&gt;&lt;/p&gt;&lt;p&gt;</w:t>
      </w:r>
      <w:r>
        <w:rPr>
          <w:sz w:val="32"/>
          <w:szCs w:val="32"/>
        </w:rPr>
        <w:t>人妻的背叛：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婚姻关系不再是简单的男女之间的约定，而是一场复杂的情感和经济利益交织的游戏。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作为一名成功的商人，其妻子却在他的成功面前感到空虚和无聊。她开始寻找外部刺激，在公司里遇到了年轻有为的上司。这位上司以其智慧和魅力吸引了她，让她在工作之余产生了一种难以言说的情愫。</w:t>
      </w:r>
      <w:r>
        <w:rPr>
          <w:sz w:val="32"/>
          <w:szCs w:val="32"/>
        </w:rPr>
        <w:t>&lt;/p&gt;&lt;p&gt;&lt;img src="/static-img/28vD1SP5TGX1lggw7HnSA5fFTrX5JcxjIzIqJjcH2vstLXXKFUMCbQCUUYGR3ej2YJwqdKFLshfiQoDzwal8a_GAom44CzIiDQGg_ykC7mRbkVew3org0uE2ycQWKVCGLXURkBsxoX6ttPm7T9VOTw.jpg"&gt;&lt;/p&gt;&lt;p&gt;</w:t>
      </w:r>
      <w:r>
        <w:rPr>
          <w:sz w:val="32"/>
          <w:szCs w:val="32"/>
        </w:rPr>
        <w:t>出轨行为：隐私被侵犯，家庭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愫逐渐转变为深刻的情感联系。他们开始偷偷会见，甚至秘密地发展起一种禁忌之恋。在这个过程中，他们共同享受着禁果般美妙的心理满足，但这种背后的秘密让两人都无法自拔，最终导致了一个不可挽回的事实——婚姻破裂。</w:t>
      </w:r>
      <w:r>
        <w:rPr>
          <w:sz w:val="32"/>
          <w:szCs w:val="32"/>
        </w:rPr>
        <w:t>&lt;/p&gt;&lt;p&gt;&lt;img src="/static-img/FLvxcGSZWw3YCki94vvTcpfFTrX5JcxjIzIqJjcH2vstLXXKFUMCbQCUUYGR3ej2YJwqdKFLshfiQoDzwal8a_GAom44CzIiDQGg_ykC7mRbkVew3org0uE2ycQWKVCGLXURkBsxoX6ttPm7T9VOTw.jpg"&gt;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心理冲突：爱与责任之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人妻最终决定离开丈夫，与上司公开自己的关系时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发现自己陷入了极大的心理压力。他必须做出一个艰难而痛苦的人生抉择，是要维护自己的荣誉，不顾一切反对现状；还是要放下骄傲，用宽容心去接受这一切，并尽可能地保护到剩下的家庭。</w:t>
      </w:r>
      <w:r>
        <w:rPr>
          <w:sz w:val="32"/>
          <w:szCs w:val="32"/>
        </w:rPr>
        <w:t>&lt;/p&gt;&lt;p&gt;&lt;img src="/static-img/r-oYYN-Cs6t_KNEjcx22vpfFTrX5JcxjIzIqJjcH2vstLXXKFUMCbQCUUYGR3ej2YJwqdKFLshfiQoDzwal8a_GAom44CzIiDQGg_ykC7mRbkVew3org0uE2ycQWKVCGLXURkBsxoX6ttPm7T9VOTw.jpg"&gt;&lt;/p&gt;&lt;p&gt;</w:t>
      </w:r>
      <w:r>
        <w:rPr>
          <w:sz w:val="32"/>
          <w:szCs w:val="32"/>
        </w:rPr>
        <w:t>上司的问题：权势使然或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成为了一名重要人物，但他始终无法摆脱那份对于未来的担忧。是因为权力的诱惑，他选择了跟随那个年轻、动人的女性？还是说，他真的爱上了这个身边的人？这份感情是否能够超越一切世俗规则？</w:t>
      </w:r>
      <w:r>
        <w:rPr>
          <w:sz w:val="32"/>
          <w:szCs w:val="32"/>
        </w:rPr>
        <w:t>&lt;/p&gt;&lt;p&gt;&lt;img src="/static-img/TSL3NMs0HcVkZfqOgWA8rJfFTrX5JcxjIzIqJjcH2vstLXXKFUMCbQCUUYGR3ej2YJwqdKFLshfiQoDzwal8a_GAom44CzIiDQGg_ykC7mRbkVew3org0uE2ycQWKVCGLXURkBsxoX6ttPm7T9VOTw.jpg"&gt;&lt;/p&gt;&lt;p&gt;</w:t>
      </w:r>
      <w:r>
        <w:rPr>
          <w:sz w:val="32"/>
          <w:szCs w:val="32"/>
        </w:rPr>
        <w:t>社会评价：道德指南针指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谈论这些“八卦新闻”，但真正的问题是，我们如何看待这些背叛呢？我们应该将之视为个人自由的一部分，还是应当坚守传统中的道德观念？社会上的每个声音似乎都在提醒我们，一旦跨过某条线，就再也回不到原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每个人都会从这段经历中学到宝贵的一课。他们可以选择继续前行，或许找到新的方向；也可以停下来反思，从错误中学得教训。如果能从这样的故事中看到成长，那么即便是一场风波，也不会白费。</w:t>
      </w:r>
      <w:r>
        <w:rPr>
          <w:sz w:val="32"/>
          <w:szCs w:val="32"/>
        </w:rPr>
        <w:t>&lt;/p&gt;&lt;p&gt;&lt;a href = "/doc/709834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风波</w:t>
      </w:r>
      <w:r>
        <w:rPr>
          <w:sz w:val="32"/>
          <w:szCs w:val="32"/>
        </w:rPr>
        <w:t>.doc" rel="alternate" download="709834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