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穿越千年重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穿越千年，重铸传奇</w:t>
      </w:r>
      <w:r>
        <w:rPr>
          <w:sz w:val="32"/>
          <w:szCs w:val="32"/>
        </w:rPr>
        <w:t>&lt;/p&gt;&lt;p&gt;&lt;img src="/static-img/qJjPnZRvHhfepvzGChwMpWcaGS4U8bbBbZZXQhW_n0Cuut-IIVjXQ7LR2Hhrlu4U.jpg"&gt;&lt;/p&gt;&lt;p&gt;</w:t>
      </w:r>
      <w:r>
        <w:rPr>
          <w:sz w:val="32"/>
          <w:szCs w:val="32"/>
        </w:rPr>
        <w:t>在古老的越国，一种名为“越女剑”的武器被传说中拥有着超凡的力量。据说，这把剑不仅能够斩断敌人的刀枪，更能引起风暴和雷霆，令人生畏。在那个充满战争与征服的时代，越女剑成为了战场上不可一世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侵袭中，越国遭受了重大损失。王室财宝、历史文物以及那神秘莫测的“新越女剑”也随之失踪。这件事震惊了整个国家，每个人都在寻找这把神器，以便再次振兴民族。</w:t>
      </w:r>
      <w:r>
        <w:rPr>
          <w:sz w:val="32"/>
          <w:szCs w:val="32"/>
        </w:rPr>
        <w:t>&lt;/p&gt;&lt;p&gt;&lt;img src="/static-img/m5bfeIFS1TkA9AekmGbalGcaGS4U8bbBbZZXQhW_n0CarH41bLrhDy4JrV9vitve8lvk2JQfGfXHpcCzTC_EDPrG-MqPxtAhuV5L_lDCenXmlqQDJT1QsJQub7K4mCSEVrg7mCOEYr_1jkNUoyMZIg.jpg"&gt;&lt;/p&gt;&lt;p&gt;</w:t>
      </w:r>
      <w:r>
        <w:rPr>
          <w:sz w:val="32"/>
          <w:szCs w:val="32"/>
        </w:rPr>
        <w:t>时间流逝岁月静好，但人们对那神秘武器从未忘怀。直到有一天，一位年轻的女子——小雪，她是一个普通的小村庄里的孩子，却有着非凡的一面。她发现自己竟然是那个失散多年的血统继承人，并且内心深处隐藏着一种特殊的情感，那就是对历史和家族遗产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开始了她的寻找之旅，从山川到海边，从密林到沙漠，她遍布各地，只为找到那被遗忘已久的心脏——新越女剑。当她终于站在了一片废墟前时，那是一座古老而破败的小庙宇。她走进去，小心翼翼地推开门，将手指轻触石壁上的符号，那声音仿佛回荡于千万年的岁月里，它告诉她：“我在这里。”</w:t>
      </w:r>
      <w:r>
        <w:rPr>
          <w:sz w:val="32"/>
          <w:szCs w:val="32"/>
        </w:rPr>
        <w:t>&lt;/p&gt;&lt;p&gt;&lt;img src="/static-img/r3jxsDjbf2YMEnizch71e2caGS4U8bbBbZZXQhW_n0CarH41bLrhDy4JrV9vitve8lvk2JQfGfXHpcCzTC_EDPrG-MqPxtAhuV5L_lDCenXmlqQDJT1QsJQub7K4mCSEVrg7mCOEYr_1jkNUoyMZIg.jpg"&gt;&lt;/p&gt;&lt;p&gt;</w:t>
      </w:r>
      <w:r>
        <w:rPr>
          <w:sz w:val="32"/>
          <w:szCs w:val="32"/>
        </w:rPr>
        <w:t xml:space="preserve">当她打开最后一块石板时，一道光芒冲破了阴影，小雪眼前的景象让人难以置信。那是一柄长身玉质的手持刀，其刃部雕刻着精致而复杂的地图，上面纹饰错综交织，就像是星辰之间闪烁的人类智慧。而最显著的是，它背后还嵌入了一颗巨大的翡翠 </w:t>
      </w:r>
      <w:r>
        <w:rPr>
          <w:sz w:val="32"/>
          <w:szCs w:val="32"/>
        </w:rPr>
        <w:t>gemstone</w:t>
      </w:r>
      <w:r>
        <w:rPr>
          <w:sz w:val="32"/>
          <w:szCs w:val="32"/>
        </w:rPr>
        <w:t>，看起来就像是在闪耀着永恒不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知道，这不是简单的一把工具，而是一种文化、一段历史，是连接过去与现在的一个桥梁。她决定将这个宝贵的遗产带回到自己的村落，让更多的人了解他们真正属于哪里，以及他们应该珍视什么。</w:t>
      </w:r>
      <w:r>
        <w:rPr>
          <w:sz w:val="32"/>
          <w:szCs w:val="32"/>
        </w:rPr>
        <w:t>&lt;/p&gt;&lt;p&gt;&lt;img src="/static-img/UjOok5NPg5EN2JVvzJrH9WcaGS4U8bbBbZZXQhW_n0CarH41bLrhDy4JrV9vitve8lvk2JQfGfXHpcCzTC_EDPrG-MqPxtAhuV5L_lDCenXmlqQDJT1QsJQub7K4mCSEVrg7mCOEYr_1jkNUoyMZIg.jpg"&gt;&lt;/p&gt;&lt;p&gt;</w:t>
      </w:r>
      <w:r>
        <w:rPr>
          <w:sz w:val="32"/>
          <w:szCs w:val="32"/>
        </w:rPr>
        <w:t>于是，小雪带领大家进行了一系列活动，他们修复了村子，用新 越 女 剑作为标志，再次向外界展示出自己的勇气和智慧。慢慢地，这个曾经荒凉的地方变得繁华起来，因为有了新的希望，有了新的故事，有了新的英雄——小雪与她的“新 越 女 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火通明的时候，无论是远方还是近处，都会有人谈论起这个关于勇气、爱情、坚韧与智慧的小故事。这件事情不仅改变了一座城镇，也影响到了整个地区，因为它提醒我们，无论是过去还是未来，我们都应该保持那些让我们伟大的事物，不要让它们消失在时间的大海里。但愿这篇故事能激励所有读者，即使是在现代社会，我们也可以找到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 越 女 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保护我们的文化，让它继续活跃下去。</w:t>
      </w:r>
      <w:r>
        <w:rPr>
          <w:sz w:val="32"/>
          <w:szCs w:val="32"/>
        </w:rPr>
        <w:t>&lt;/p&gt;&lt;p&gt;&lt;img src="/static-img/dVhJz0HWS2eHFL1gksLW4mcaGS4U8bbBbZZXQhW_n0CarH41bLrhDy4JrV9vitve8lvk2JQfGfXHpcCzTC_EDPrG-MqPxtAhuV5L_lDCenXmlqQDJT1QsJQub7K4mCSEVrg7mCOEYr_1jkNUoyMZIg.jpg"&gt;&lt;/p&gt;&lt;p&gt;&lt;a href = "/doc/709991-</w:t>
      </w:r>
      <w:r>
        <w:rPr>
          <w:sz w:val="32"/>
          <w:szCs w:val="32"/>
        </w:rPr>
        <w:t>新越女剑穿越千年重铸传奇</w:t>
      </w:r>
      <w:r>
        <w:rPr>
          <w:sz w:val="32"/>
          <w:szCs w:val="32"/>
        </w:rPr>
        <w:t>.doc" rel="alternate" download="709991-</w:t>
      </w:r>
      <w:r>
        <w:rPr>
          <w:sz w:val="32"/>
          <w:szCs w:val="32"/>
        </w:rPr>
        <w:t>新越女剑穿越千年重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