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月一段难忘的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：一段难忘的旅行</w:t>
      </w:r>
      <w:r>
        <w:rPr>
          <w:sz w:val="32"/>
          <w:szCs w:val="32"/>
        </w:rPr>
        <w:t>&lt;/p&gt;&lt;p&gt;&lt;img src="/static-img/wL9Bd_hv_jYviNDC2_kbzENDTNd6uRuoFksqSua2UadyzvA9aUgtQPki_A3tvENV.jpg"&gt;&lt;/p&gt;&lt;p&gt;</w:t>
      </w:r>
      <w:r>
        <w:rPr>
          <w:sz w:val="32"/>
          <w:szCs w:val="32"/>
        </w:rPr>
        <w:t>在这趟公交车上，乘客们被静谧的环境和日复一日的路线所包围。然而，在这个看似平凡的旅程中，一场突如其来的风暴将改变了每个人的心情——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降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之来</w:t>
      </w:r>
      <w:r>
        <w:rPr>
          <w:sz w:val="32"/>
          <w:szCs w:val="32"/>
        </w:rPr>
        <w:t>&lt;/p&gt;&lt;p&gt;&lt;img src="/static-img/9kegLgi2P4MF6m53S7A-AkNDTNd6uRuoFksqSua2UaehTNsrDA-KpQzZwL7BeYO1xRgKeU8zHtJzpRBKy7_158miLGE3j9Ll6gLOiHGEgFQjCMO3i5BLsSCh1uK46g0XEoDTHpQ_DG038INM7YeLm0wf6PyGyq65IrHTE6RW7zUyI6SkfGkQHdnilyXm8MaR.jpg"&gt;&lt;/p&gt;&lt;p&gt;</w:t>
      </w:r>
      <w:r>
        <w:rPr>
          <w:sz w:val="32"/>
          <w:szCs w:val="32"/>
        </w:rPr>
        <w:t>公共交通工具总是人满为患，但谁能想到，一个不起眼的公共汽车会成为人们逃离寒冷、寻找温暖的地方？当外界温度骤降至零下二十度时，这趟公交车成为了避寒避风的一线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寒流袭击</w:t>
      </w:r>
      <w:r>
        <w:rPr>
          <w:sz w:val="32"/>
          <w:szCs w:val="32"/>
        </w:rPr>
        <w:t>&lt;/p&gt;&lt;p&gt;&lt;img src="/static-img/r4qhAhPek_yh8mgQhqzJUkNDTNd6uRuoFksqSua2UaehTNsrDA-KpQzZwL7BeYO1xRgKeU8zHtJzpRBKy7_158miLGE3j9Ll6gLOiHGEgFQjCMO3i5BLsSCh1uK46g0XEoDTHpQ_DG038INM7YeLm0wf6PyGyq65IrHTE6RW7zUyI6SkfGkQHdnilyXm8MaR.jpg"&gt;&lt;/p&gt;&lt;p&gt;</w:t>
      </w:r>
      <w:r>
        <w:rPr>
          <w:sz w:val="32"/>
          <w:szCs w:val="32"/>
        </w:rPr>
        <w:t>这趟公交车在早晨出发前已排队等候，即使如此，也有人因为无法及时赶上而错过了这一班次。他们只能望眼欲穿地看着那辆驶离的人群，心里充满无助和失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与紧张</w:t>
      </w:r>
      <w:r>
        <w:rPr>
          <w:sz w:val="32"/>
          <w:szCs w:val="32"/>
        </w:rPr>
        <w:t>&lt;/p&gt;&lt;p&gt;&lt;img src="/static-img/c0qMo3aoGMqm_tk6Kliqu0NDTNd6uRuoFksqSua2UaehTNsrDA-KpQzZwL7BeYO1xRgKeU8zHtJzpRBKy7_158miLGE3j9Ll6gLOiHGEgFQjCMO3i5BLsSCh1uK46g0XEoDTHpQ_DG038INM7YeLm0wf6PyGyq65IrHTE6RW7zUyI6SkfGkQHdnilyXm8MaR.jpg"&gt;&lt;/p&gt;&lt;p&gt;</w:t>
      </w:r>
      <w:r>
        <w:rPr>
          <w:sz w:val="32"/>
          <w:szCs w:val="32"/>
        </w:rPr>
        <w:t>在座位上，每个人都紧张地观察着身边的情况。一些人戴上了厚重的手套，而另一些则努力保持身体内热，以免因严寒而受伤。而且，不少乘客还带来了各式各样的保温餐盒，用以缓解饥饿并维持体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点与救赎</w:t>
      </w:r>
      <w:r>
        <w:rPr>
          <w:sz w:val="32"/>
          <w:szCs w:val="32"/>
        </w:rPr>
        <w:t>&lt;/p&gt;&lt;p&gt;&lt;img src="/static-img/nm_31eQ8LXi9f7nFgS4uhENDTNd6uRuoFksqSua2UaehTNsrDA-KpQzZwL7BeYO1xRgKeU8zHtJzpRBKy7_158miLGE3j9Ll6gLOiHGEgFQjCMO3i5BLsSCh1uK46g0XEoDTHpQ_DG038INM7YeLm0wf6PyGyq65IrHTE6RW7zUyI6SkfGkQHdnilyXm8MaR.jpg"&gt;&lt;/p&gt;&lt;p&gt;</w:t>
      </w:r>
      <w:r>
        <w:rPr>
          <w:sz w:val="32"/>
          <w:szCs w:val="32"/>
        </w:rPr>
        <w:t>由于长时间停留在室外，无数行人不得不忍受冻得透不过气来的痛苦。在这样的环境中，人们才真正感受到自己对舒适生活的渴望，以及对于生命安全保障需求的心理依赖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光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极端天气，每个人都展现出了不同的韧性。不论是在耐心等待、互相帮助还是用各种方式保护自己免受严寒侵袭，都体现出人类面对逆境时顽强拼搏的情景。这种团结合作也让大家彼此之间产生了一种亲切感和同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回忆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趟公交车最终抵达目的地后，每个人的脸颊都泛红了，因为不是所有的人都能够坚持到最后。但即便如此，他们仍然怀念那段共同经历过的事情，那些曾经因为害怕或担忧而紧握手中的物品，现在却变成了回忆中的温暖，让他们更珍惜现在拥有的幸福生活。</w:t>
      </w:r>
      <w:r>
        <w:rPr>
          <w:sz w:val="32"/>
          <w:szCs w:val="32"/>
        </w:rPr>
        <w:t>&lt;/p&gt;&lt;p&gt;&lt;a href = "/doc/710017-</w:t>
      </w:r>
      <w:r>
        <w:rPr>
          <w:sz w:val="32"/>
          <w:szCs w:val="32"/>
        </w:rPr>
        <w:t>公交车上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一段难忘的旅行</w:t>
      </w:r>
      <w:r>
        <w:rPr>
          <w:sz w:val="32"/>
          <w:szCs w:val="32"/>
        </w:rPr>
        <w:t>.doc" rel="alternate" download="710017-</w:t>
      </w:r>
      <w:r>
        <w:rPr>
          <w:sz w:val="32"/>
          <w:szCs w:val="32"/>
        </w:rPr>
        <w:t>公交车上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一段难忘的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