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机器人与化学合成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与化学的奇妙结合是什么？</w:t>
      </w:r>
      <w:r>
        <w:rPr>
          <w:sz w:val="32"/>
          <w:szCs w:val="32"/>
        </w:rPr>
        <w:t>&lt;/p&gt;&lt;p&gt;&lt;img src="/static-img/bMeFoSbHEIPjVLxoBx93iv2xpQow15oRdNzEkU4YATX3e1kDXUywU9ewHjlywYwC.jpg"&gt;&lt;/p&gt;&lt;p&gt;</w:t>
      </w:r>
      <w:r>
        <w:rPr>
          <w:sz w:val="32"/>
          <w:szCs w:val="32"/>
        </w:rPr>
        <w:t>在一个充满幻想和科学技术的未来世界里，机械炼金术士成为了众人瞩目的存在。他们利用先进的机器人技术和古老的炼金术知识，创造出了前所未有的新材料和药剂。这不仅改变了人们对金属、矿石和植物的理解，也推动了医学、建筑以及能源等领域的飞速发展。</w:t>
      </w:r>
      <w:r>
        <w:rPr>
          <w:sz w:val="32"/>
          <w:szCs w:val="32"/>
        </w:rPr>
        <w:t>&lt;/p&gt;&lt;p&gt;</w:t>
      </w:r>
      <w:r>
        <w:rPr>
          <w:sz w:val="32"/>
          <w:szCs w:val="32"/>
        </w:rPr>
        <w:t>它们是如何工作的？</w:t>
      </w:r>
      <w:r>
        <w:rPr>
          <w:sz w:val="32"/>
          <w:szCs w:val="32"/>
        </w:rPr>
        <w:t>&lt;/p&gt;&lt;p&gt;&lt;img src="/static-img/2fSeopxPuVs50Ds-JPPnJf2xpQow15oRdNzEkU4YATVYHQYlAbRyyJHzXlVsoxUsqqLkfRGLE4aqYomoOfddhfxs25Yqts4_iGNdBCFLDQ6il8H9vSCnj-vXfxBKzjoyq8TSfa2-MCY5s_9NfEaR9g.jpg"&gt;&lt;/p&gt;&lt;p&gt;</w:t>
      </w:r>
      <w:r>
        <w:rPr>
          <w:sz w:val="32"/>
          <w:szCs w:val="32"/>
        </w:rPr>
        <w:t>机械炼金术士们运用先进的人工智能系统来分析各种原料，并根据其化学组成进行精确计算。在这过程中，他们使用高效率且精确到分毫的大型反应装置，将这些原料混合并加热，以达到合成新的物质或解析出其中蕴含能量。这种方法既节省时间又大幅提高了成功率，使得原本需要数月甚至数年的实验现在只需几小时就能完成。</w:t>
      </w:r>
      <w:r>
        <w:rPr>
          <w:sz w:val="32"/>
          <w:szCs w:val="32"/>
        </w:rPr>
        <w:t>&lt;/p&gt;&lt;p&gt;</w:t>
      </w:r>
      <w:r>
        <w:rPr>
          <w:sz w:val="32"/>
          <w:szCs w:val="32"/>
        </w:rPr>
        <w:t>他们为什么会选择这个职业？</w:t>
      </w:r>
      <w:r>
        <w:rPr>
          <w:sz w:val="32"/>
          <w:szCs w:val="32"/>
        </w:rPr>
        <w:t>&lt;/p&gt;&lt;p&gt;&lt;img src="/static-img/GfbUFPRdizg_UpURwuvrvv2xpQow15oRdNzEkU4YATVYHQYlAbRyyJHzXlVsoxUsqqLkfRGLE4aqYomoOfddhfxs25Yqts4_iGNdBCFLDQ6il8H9vSCnj-vXfxBKzjoyq8TSfa2-MCY5s_9NfEaR9g.jpg"&gt;&lt;/p&gt;&lt;p&gt;</w:t>
      </w:r>
      <w:r>
        <w:rPr>
          <w:sz w:val="32"/>
          <w:szCs w:val="32"/>
        </w:rPr>
        <w:t>对于那些渴望探索自然奥秘并将其转化为实用的科技发明者来说，成为机械炼金术士无疑是一个梦寐以求的事业。他们能够从微观层面上理解物质结构，为此而不断创新，不断寻找更有效更环保的手段去实现这一目标。而且，这一职业也极大地吸引了一批对科技有着浓厚兴趣但又希望在日常生活中保持某种神秘感的人群。</w:t>
      </w:r>
      <w:r>
        <w:rPr>
          <w:sz w:val="32"/>
          <w:szCs w:val="32"/>
        </w:rPr>
        <w:t>&lt;/p&gt;&lt;p&gt;</w:t>
      </w:r>
      <w:r>
        <w:rPr>
          <w:sz w:val="32"/>
          <w:szCs w:val="32"/>
        </w:rPr>
        <w:t>他们遇到了哪些挑战？</w:t>
      </w:r>
      <w:r>
        <w:rPr>
          <w:sz w:val="32"/>
          <w:szCs w:val="32"/>
        </w:rPr>
        <w:t>&lt;/p&gt;&lt;p&gt;&lt;img src="/static-img/QUUfzOANIB0OTNb824PVoP2xpQow15oRdNzEkU4YATVYHQYlAbRyyJHzXlVsoxUsqqLkfRGLE4aqYomoOfddhfxs25Yqts4_iGNdBCFLDQ6il8H9vSCnj-vXfxBKzjoyq8TSfa2-MCY5s_9NfEaR9g.jpg"&gt;&lt;/p&gt;&lt;p&gt;</w:t>
      </w:r>
      <w:r>
        <w:rPr>
          <w:sz w:val="32"/>
          <w:szCs w:val="32"/>
        </w:rPr>
        <w:t>虽然机械炼金术士们拥有强大的工具，但他们同样面临着许多挑战。一方面，他们必须不断更新自己的知识库，以跟上不断发展中的科学技术；另一方面，由于涉及到的化学反应复杂多变，一旦操作失误可能导致严重后果，因此安全问题也是不可忽视的一部分。此外，由于资源有限，还要考虑环境影响的问题。</w:t>
      </w:r>
      <w:r>
        <w:rPr>
          <w:sz w:val="32"/>
          <w:szCs w:val="32"/>
        </w:rPr>
        <w:t>&lt;/p&gt;&lt;p&gt;</w:t>
      </w:r>
      <w:r>
        <w:rPr>
          <w:sz w:val="32"/>
          <w:szCs w:val="32"/>
        </w:rPr>
        <w:t>如何看待这一新兴职业？</w:t>
      </w:r>
      <w:r>
        <w:rPr>
          <w:sz w:val="32"/>
          <w:szCs w:val="32"/>
        </w:rPr>
        <w:t>&lt;/p&gt;&lt;p&gt;&lt;img src="/static-img/i6XPJ5t3spi8BfKjO5-AFf2xpQow15oRdNzEkU4YATVYHQYlAbRyyJHzXlVsoxUsqqLkfRGLE4aqYomoOfddhfxs25Yqts4_iGNdBCFLDQ6il8H9vSCnj-vXfxBKzjoyq8TSfa2-MCY5s_9NfEaR9g.jpg"&gt;&lt;/p&gt;&lt;p&gt;</w:t>
      </w:r>
      <w:r>
        <w:rPr>
          <w:sz w:val="32"/>
          <w:szCs w:val="32"/>
        </w:rPr>
        <w:t>对于社会而言，机械炼金术士带来了革命性的变化，它不仅解决了传统工业生产中的难题，还促使人们重新思考资源利用与环境保护之间的关系。同时，这个职业也激发了一代又一代年轻人的好奇心，让更多的人走向科研领域，对未来展现出无限期待。但同时，我们也应当意识到这一行业所带来的伦理问题，比如关于隐私权、道德责任等，都值得深入探讨。</w:t>
      </w:r>
      <w:r>
        <w:rPr>
          <w:sz w:val="32"/>
          <w:szCs w:val="32"/>
        </w:rPr>
        <w:t>&lt;/p&gt;&lt;p&gt;</w:t>
      </w:r>
      <w:r>
        <w:rPr>
          <w:sz w:val="32"/>
          <w:szCs w:val="32"/>
        </w:rPr>
        <w:t>它对我们的生活有什么影响吗？</w:t>
      </w:r>
      <w:r>
        <w:rPr>
          <w:sz w:val="32"/>
          <w:szCs w:val="32"/>
        </w:rPr>
        <w:t>&lt;/p&gt;&lt;p&gt;</w:t>
      </w:r>
      <w:r>
        <w:rPr>
          <w:sz w:val="32"/>
          <w:szCs w:val="32"/>
        </w:rPr>
        <w:t>随着机械炼金术士们取得了一系列突破性发现，其产品开始逐渐渗透到我们日常生活中。不论是医疗保健领域中的新药材，还是建筑材料与家居装饰品，无处不在地体现出了它们独特而高效的地位。而这种改变还在持续扩散，每一次新的发现都让我们更加相信人类智慧可以创造出什么样的奇迹。</w:t>
      </w:r>
      <w:r>
        <w:rPr>
          <w:sz w:val="32"/>
          <w:szCs w:val="32"/>
        </w:rPr>
        <w:t>&lt;/p&gt;&lt;p&gt;&lt;a href = "/doc/710609-</w:t>
      </w:r>
      <w:r>
        <w:rPr>
          <w:sz w:val="32"/>
          <w:szCs w:val="32"/>
        </w:rPr>
        <w:t>机械炼金术士机器人与化学合成的奇妙结合</w:t>
      </w:r>
      <w:r>
        <w:rPr>
          <w:sz w:val="32"/>
          <w:szCs w:val="32"/>
        </w:rPr>
        <w:t>.doc" rel="alternate" download="710609-</w:t>
      </w:r>
      <w:r>
        <w:rPr>
          <w:sz w:val="32"/>
          <w:szCs w:val="32"/>
        </w:rPr>
        <w:t>机械炼金术士机器人与化学合成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