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虎谋皮熙瓜不是瓜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“和亲”这一政治婚姻策略曾被多个朝代采纳，以达成与周边民族或邻国的和平共处。然而，这种外交手段往往伴随着复杂的情感纠葛，尤其是当“和亲”涉及到不同文化背景下的夫妻之间时。</w:t>
      </w:r>
      <w:r>
        <w:rPr>
          <w:sz w:val="32"/>
          <w:szCs w:val="32"/>
        </w:rPr>
        <w:t>&lt;/p&gt;&lt;p&gt;&lt;img src="/static-img/pjiFuOF3mpkzGsZrWJGsX3egmZEO74epVHvDLm-6z8eX98I2MOqD7n12da8wZXjK.jpeg"&gt;&lt;/p&gt;&lt;p&gt;</w:t>
      </w:r>
      <w:r>
        <w:rPr>
          <w:sz w:val="32"/>
          <w:szCs w:val="32"/>
        </w:rPr>
        <w:t>《和亲》这部小说，由熙瓜不是瓜所著，深刻描绘了这样一个主题。在小说中，作者以生动细腻的笔触，将“和亲”的历史背景与现代情感故事巧妙地融合，让读者在阅读过程中体会到这种特殊关系背后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末年，一位名叫阿云的蒙古族青年，被迫成为了一位“王妃”，她不得不离开自己的家族，与来自汉族大贵族家庭的一位男子结为夫妻。这场政治联姻背后，是一段充满爱恨情仇的故事。阿云虽然心怀叵测，但她也渐渐发现自己对这个世界、对生活有了新的理解。而她的丈夫，也逐渐从冷漠变得关心他人，甚至开始喜欢起了他的“王妃”。</w:t>
      </w:r>
      <w:r>
        <w:rPr>
          <w:sz w:val="32"/>
          <w:szCs w:val="32"/>
        </w:rPr>
        <w:t>&lt;/p&gt;&lt;p&gt;&lt;img src="/static-img/9E2vA5FIBruTmmaUmuBzu3egmZEO74epVHvDLm-6z8eCTx2tAzhPVYr0Gnbzy3UVA1kfeH5_5L4R2iUDd1o3L2kKp5CEPytMsF_tq86tp6OZuKYE5l8C8_LYxavbydjUma0CvTabsxbl0dSZ2_dhOg.jpeg"&gt;&lt;/p&gt;&lt;p&gt;</w:t>
      </w:r>
      <w:r>
        <w:rPr>
          <w:sz w:val="32"/>
          <w:szCs w:val="32"/>
        </w:rPr>
        <w:t>类似的案例还有很多，比如唐代时期，有一位名叫李氏，她因为一次偶然的机会，与突厥人的使臣结婚。最初两人相互间充满猜疑，但随着时间的推移，他们学会了相互理解，并最终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《和亲》展现出尽管环境不同，但人类的情感基础却是一致的——无论是爱情还是怨恨，都能让人产生共鸣。这部作品，不仅仅是一个关于政治婚姻的小说，更是一本关于人性的探索之作，它提醒我们，无论身处何种境地，只要敢于去了解彼此，就可能找到真正的心灵连接。</w:t>
      </w:r>
      <w:r>
        <w:rPr>
          <w:sz w:val="32"/>
          <w:szCs w:val="32"/>
        </w:rPr>
        <w:t>&lt;/p&gt;&lt;p&gt;&lt;img src="/static-img/9PLktIfCiKSc68E20uL5_negmZEO74epVHvDLm-6z8eCTx2tAzhPVYr0Gnbzy3UVA1kfeH5_5L4R2iUDd1o3L2kKp5CEPytMsF_tq86tp6OZuKYE5l8C8_LYxavbydjUma0CvTabsxbl0dSZ2_dhOg.jpeg"&gt;&lt;/p&gt;&lt;p&gt;</w:t>
      </w:r>
      <w:r>
        <w:rPr>
          <w:sz w:val="32"/>
          <w:szCs w:val="32"/>
        </w:rPr>
        <w:t>《和亲》正因为这样的特点，而受到广泛好评，被誉为一部具有深度的人文史诗。在阅读这本书时，你将不仅看到历史事件，更会体验到那些隐藏在时代长河中的真挚感情。</w:t>
      </w:r>
      <w:r>
        <w:rPr>
          <w:sz w:val="32"/>
          <w:szCs w:val="32"/>
        </w:rPr>
        <w:t>&lt;/p&gt;&lt;p&gt;&lt;a href = "/doc/711122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虎谋皮熙瓜不是瓜的爱恨纠葛</w:t>
      </w:r>
      <w:r>
        <w:rPr>
          <w:sz w:val="32"/>
          <w:szCs w:val="32"/>
        </w:rPr>
        <w:t>.doc" rel="alternate" download="711122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虎谋皮熙瓜不是瓜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