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马三国演义全集小说下载历史小说经典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演义全集</w:t>
      </w:r>
      <w:r>
        <w:rPr>
          <w:sz w:val="32"/>
          <w:szCs w:val="32"/>
        </w:rPr>
        <w:t>txt</w:t>
      </w:r>
      <w:r>
        <w:rPr>
          <w:sz w:val="32"/>
          <w:szCs w:val="32"/>
        </w:rPr>
        <w:t>的魅力何在？</w:t>
      </w:r>
      <w:r>
        <w:rPr>
          <w:sz w:val="32"/>
          <w:szCs w:val="32"/>
        </w:rPr>
        <w:t>&lt;/p&gt;&lt;p&gt;&lt;img src="/static-img/t01JiqyUCUZmX14NSOyERsVmOEES8kC9QUT_Ar8dAb4ffBgIzzCDhVhdkV4JVp_K.jpg"&gt;&lt;/p&gt;&lt;p&gt;</w:t>
      </w:r>
      <w:r>
        <w:rPr>
          <w:sz w:val="32"/>
          <w:szCs w:val="32"/>
        </w:rPr>
        <w:t>三国演义，全称《三国志通俗演义》，是中国古典四大名著之一，由明代小说家罗贯中根据历史资料编写，首次出版于正德年间。它以丰富的想象和生动的情节，将历史事件融入了大量虚构的元素，使得这部作品不仅仅是一部史诗，更是一部文学杰作。下面我们将深入探讨三国演义全集</w:t>
      </w:r>
      <w:r>
        <w:rPr>
          <w:sz w:val="32"/>
          <w:szCs w:val="32"/>
        </w:rPr>
        <w:t>txt</w:t>
      </w:r>
      <w:r>
        <w:rPr>
          <w:sz w:val="32"/>
          <w:szCs w:val="32"/>
        </w:rPr>
        <w:t>的魅力所在。</w:t>
      </w:r>
      <w:r>
        <w:rPr>
          <w:sz w:val="32"/>
          <w:szCs w:val="32"/>
        </w:rPr>
        <w:t>&lt;/p&gt;&lt;p&gt;</w:t>
      </w:r>
      <w:r>
        <w:rPr>
          <w:sz w:val="32"/>
          <w:szCs w:val="32"/>
        </w:rPr>
        <w:t>为什么说《三国演义》是中国文学宝库中的瑰宝？</w:t>
      </w:r>
      <w:r>
        <w:rPr>
          <w:sz w:val="32"/>
          <w:szCs w:val="32"/>
        </w:rPr>
        <w:t>&lt;/p&gt;&lt;p&gt;&lt;img src="/static-img/_i5Xx-Hs2KoSGznlqI_u-MVmOEES8kC9QUT_Ar8dAb6HvsCaP73I9HzApAtxUuyAorx6SJWDQO2KyfTNr9GhOZ7Tr2ICzszTUTIP-_aAHm48w_61r1wGK8SRROepOVsvBFEADgR7AD3WcDweh4S7RXN2YgGLA01RWXTYeRALTm0vVRuOI1-FPs38Oq9U1xKD.jpg"&gt;&lt;/p&gt;&lt;p&gt;</w:t>
      </w:r>
      <w:r>
        <w:rPr>
          <w:sz w:val="32"/>
          <w:szCs w:val="32"/>
        </w:rPr>
        <w:t>《三国演义》的价值不仅体现在其对历史事件的描绘上，也体现在其对人物性格、情感变化以及社会关系等方面的刻画上。这部小说通过精心塑造诸多传奇英雄，如刘备、关羽、张飞等，并且巧妙地将他们与周围的人物和事件相结合，创造出了一个错综复杂而又充满戏剧性的世界。在这个世界里，每个角色都有着自己的命运曲线，不同的人物之间不断交织出各种复杂的情感纠葛，这种情感冲突往往能够触动读者的内心，让人沉浸其中无法自拔。</w:t>
      </w:r>
      <w:r>
        <w:rPr>
          <w:sz w:val="32"/>
          <w:szCs w:val="32"/>
        </w:rPr>
        <w:t>&lt;/p&gt;&lt;p&gt;</w:t>
      </w:r>
      <w:r>
        <w:rPr>
          <w:sz w:val="32"/>
          <w:szCs w:val="32"/>
        </w:rPr>
        <w:t>《三国演义》如何影响后世文化</w:t>
      </w:r>
      <w:r>
        <w:rPr>
          <w:sz w:val="32"/>
          <w:szCs w:val="32"/>
        </w:rPr>
        <w:t>&lt;/p&gt;&lt;p&gt;&lt;img src="/static-img/bxPlWXHUTD6D2MkAbGA0XMVmOEES8kC9QUT_Ar8dAb6HvsCaP73I9HzApAtxUuyAorx6SJWDQO2KyfTNr9GhOZ7Tr2ICzszTUTIP-_aAHm48w_61r1wGK8SRROepOVsvBFEADgR7AD3WcDweh4S7RXN2YgGLA01RWXTYeRALTm0vVRuOI1-FPs38Oq9U1xKD.jpg"&gt;&lt;/p&gt;&lt;p&gt;</w:t>
      </w:r>
      <w:r>
        <w:rPr>
          <w:sz w:val="32"/>
          <w:szCs w:val="32"/>
        </w:rPr>
        <w:t>作为一本深受喜爱的小说，《三国演艺》已经渗透到现代文化之中，不论是在影视作品、游戏设计还是日常语言表达中，都能找到它留下的痕迹。例如，在许多电视剧或者电影中，都会借鉴或直接改编《三 国 演 义》的故事线，形成了一种独特的文艺风格。而在游戏界，很多策略游戏都会参考这一史诗般的大背景来设计游戏内容，让玩家可以亲身体验那段辉煌而又残酷的历史时期。此外，即使是在日常生活当中，我们也常听到人们用“赤壁之战”、“隆中对”这样的成语，这些都是来源于《三 国 演 依》的经典章节，它们已成为中华民族共同语言的一部分。</w:t>
      </w:r>
      <w:r>
        <w:rPr>
          <w:sz w:val="32"/>
          <w:szCs w:val="32"/>
        </w:rPr>
        <w:t>&lt;/p&gt;&lt;p&gt;</w:t>
      </w:r>
      <w:r>
        <w:rPr>
          <w:sz w:val="32"/>
          <w:szCs w:val="32"/>
        </w:rPr>
        <w:t>《罗贯中的笔下魔力如何让读者倾心</w:t>
      </w:r>
      <w:r>
        <w:rPr>
          <w:sz w:val="32"/>
          <w:szCs w:val="32"/>
        </w:rPr>
        <w:t>_&lt;/p&gt;&lt;p&gt;&lt;img src="/static-img/rQInwhwZ1B77jOzgle9Le8VmOEES8kC9QUT_Ar8dAb6HvsCaP73I9HzApAtxUuyAorx6SJWDQO2KyfTNr9GhOZ7Tr2ICzszTUTIP-_aAHm48w_61r1wGK8SRROepOVsvBFEADgR7AD3WcDweh4S7RXN2YgGLA01RWXTYeRALTm0vVRuOI1-FPs38Oq9U1xKD.jpg"&gt;&lt;/p&gt;&lt;p&gt;</w:t>
      </w:r>
      <w:r>
        <w:rPr>
          <w:sz w:val="32"/>
          <w:szCs w:val="32"/>
        </w:rPr>
        <w:t>罗贯中的笔下带有强烈的人文关怀，他善于从人物的心理状态出发，用细腻的情感描写来展现人物之间复杂多变的情谊和矛盾。他还擅长运用夸张的手法，把一些小事化为大局，以此来表现人物性格特点，同时增强故事紧迫感和戏剧效果。例如，在描述吕蒙投奔曹操时，他通过吕蒙对曹操忠诚无畏的一幕，以及他在生死边缘上的英勇行为，展现了吕蒙坚韧不拔的一面，为他的形象增添了一份悲壮色彩。</w:t>
      </w:r>
      <w:r>
        <w:rPr>
          <w:sz w:val="32"/>
          <w:szCs w:val="32"/>
        </w:rPr>
        <w:t>&lt;/p&gt;&lt;p&gt;</w:t>
      </w:r>
      <w:r>
        <w:rPr>
          <w:sz w:val="32"/>
          <w:szCs w:val="32"/>
        </w:rPr>
        <w:t>如何阅读并理解《三个百姓》的真实意义</w:t>
      </w:r>
      <w:r>
        <w:rPr>
          <w:sz w:val="32"/>
          <w:szCs w:val="32"/>
        </w:rPr>
        <w:t>&lt;/p&gt;&lt;p&gt;&lt;img src="/static-img/sAW8F5G_MQhXi_0G5SSIusVmOEES8kC9QUT_Ar8dAb6HvsCaP73I9HzApAtxUuyAorx6SJWDQO2KyfTNr9GhOZ7Tr2ICzszTUTIP-_aAHm48w_61r1wGK8SRROepOVsvBFEADgR7AD3WcDweh4S7RXN2YgGLA01RWXTYeRALTm0vVRuOI1-FPs38Oq9U1xKD.jpg"&gt;&lt;/p&gt;&lt;p&gt;</w:t>
      </w:r>
      <w:r>
        <w:rPr>
          <w:sz w:val="32"/>
          <w:szCs w:val="32"/>
        </w:rPr>
        <w:t>为了更好地理解并享受这部巨著，最好的方法莫过于亲自翻阅那些厚重如磐石的书页。在阅读过程中，可以尝试设身处地地思考每个人物背后的心理活动，从而更深层次地领悟到作者想要传递给我们的信息。当你沉浸在诸葛亮智慧超群、赵云忠诚固守等形象之中，你可能会发现自己对于人性的认识也发生了改变，而这种改变正是这本书最大的价值所在——让我们从不同的角度去看待这个世界，从而更加全面地认识自己。</w:t>
      </w:r>
      <w:r>
        <w:rPr>
          <w:sz w:val="32"/>
          <w:szCs w:val="32"/>
        </w:rPr>
        <w:t>&lt;/p&gt;&lt;p&gt;</w:t>
      </w:r>
      <w:r>
        <w:rPr>
          <w:sz w:val="32"/>
          <w:szCs w:val="32"/>
        </w:rPr>
        <w:t>结语：为什么要珍惜并传承下去</w:t>
      </w:r>
      <w:r>
        <w:rPr>
          <w:sz w:val="32"/>
          <w:szCs w:val="32"/>
        </w:rPr>
        <w:t>&lt;/p&gt;&lt;p&gt;</w:t>
      </w:r>
      <w:r>
        <w:rPr>
          <w:sz w:val="32"/>
          <w:szCs w:val="32"/>
        </w:rPr>
        <w:t>随着时代发展，一些曾经广为流传的小说如今可能被遗忘，但《 三 国 演 依</w:t>
      </w:r>
      <w:r>
        <w:rPr>
          <w:sz w:val="32"/>
          <w:szCs w:val="32"/>
        </w:rPr>
        <w:t>_</w:t>
      </w:r>
      <w:r>
        <w:rPr>
          <w:sz w:val="32"/>
          <w:szCs w:val="32"/>
        </w:rPr>
        <w:t>却始终保持着其特殊的地位。这并不仅因为它是一本文学杰作，更因为它提供了一种窗口，让我们可以回望过去，同时也启迪未来。因此，无论你是一个热衷于历史研究的人士还是只喜欢轻松娱乐的小说迷，对於这类古典文学作品来说，它们都具有不可替代的地位。如果你想要了解更多关于中国古代文化的话题，那么拥有一个完整版权合规且高质量版本，比如购买或下载到电脑上的“</w:t>
      </w:r>
      <w:r>
        <w:rPr>
          <w:sz w:val="32"/>
          <w:szCs w:val="32"/>
        </w:rPr>
        <w:t>_ _ _ _ _ txt”</w:t>
      </w:r>
      <w:r>
        <w:rPr>
          <w:sz w:val="32"/>
          <w:szCs w:val="32"/>
        </w:rPr>
        <w:t>，则是一个非常好的选择，因为这样做既能保护原作者权益，又能保证你的阅读体验更加愉快。此外，当你把这些文字分享给身边的人，或许能够激发他们重新审视那些曾经认为熟悉但其实隐藏着深意的地方，从而开启一次新的知识探索之旅。</w:t>
      </w:r>
      <w:r>
        <w:rPr>
          <w:sz w:val="32"/>
          <w:szCs w:val="32"/>
        </w:rPr>
        <w:t>&lt;/p&gt;&lt;p&gt;&lt;a href = "/doc/711140-</w:t>
      </w:r>
      <w:r>
        <w:rPr>
          <w:sz w:val="32"/>
          <w:szCs w:val="32"/>
        </w:rPr>
        <w:t>罗马三国演义全集小说下载历史小说经典文本</w:t>
      </w:r>
      <w:r>
        <w:rPr>
          <w:sz w:val="32"/>
          <w:szCs w:val="32"/>
        </w:rPr>
        <w:t>.doc" rel="alternate" download="711140-</w:t>
      </w:r>
      <w:r>
        <w:rPr>
          <w:sz w:val="32"/>
          <w:szCs w:val="32"/>
        </w:rPr>
        <w:t>罗马三国演义全集小说下载历史小说经典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