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爆笑棒棒糖屁眼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爆笑：棒棒糖屁眼惊喜</w:t>
      </w:r>
      <w:r>
        <w:rPr>
          <w:sz w:val="32"/>
          <w:szCs w:val="32"/>
        </w:rPr>
        <w:t>&lt;/p&gt;&lt;p&gt;&lt;img src="/static-img/bdsdolMXkZVMPagMYurPGMjpicA5IyZfBK9vxHlNkn-HrUxuXQW-Wjr8m0mEDNUz.jpg"&gt;&lt;/p&gt;&lt;p&gt;</w:t>
      </w:r>
      <w:r>
        <w:rPr>
          <w:sz w:val="32"/>
          <w:szCs w:val="32"/>
        </w:rPr>
        <w:t>驰骋想象的创意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棒棒糖放屁眼视频展示了一个既古怪又富有创意的娱乐方式，这种形式不仅能够吸引观众，而且还能让人在日常生活中找到乐趣。这种用一种玩具来进行另一种游戏的方法，激发了人们对现实世界新颖解读和重新审视的兴趣。</w:t>
      </w:r>
      <w:r>
        <w:rPr>
          <w:sz w:val="32"/>
          <w:szCs w:val="32"/>
        </w:rPr>
        <w:t>&lt;/p&gt;&lt;p&gt;&lt;img src="/static-img/vFb1HGFoZat0nj5GLutxfMjpicA5IyZfBK9vxHlNkn8wdGX_rgLJw7m0yRCE1RLEX7kdlKVR1lzFCgKUSQfJj5rgwbHZapmjbVH5xiVo1LxOnl4clcNbWXHBWxD8u8Hl0GWz72m403xpdWSSdrWzVHYmIIyHQyBkgc7D73ZDioo.jpg"&gt;&lt;/p&gt;&lt;p&gt;</w:t>
      </w:r>
      <w:r>
        <w:rPr>
          <w:sz w:val="32"/>
          <w:szCs w:val="32"/>
        </w:rPr>
        <w:t>局限性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将棒棒糖放入屁股眼部位可能会带来一些挑战，比如保持稳定性、避免滑落以及考虑到卫生问题，但这也为观众提供了无限可能去探索和实验新的活动内容。这种互动方式鼓励参与者不断创新，以适应不同的场合和环境。</w:t>
      </w:r>
      <w:r>
        <w:rPr>
          <w:sz w:val="32"/>
          <w:szCs w:val="32"/>
        </w:rPr>
        <w:t>&lt;/p&gt;&lt;p&gt;&lt;img src="/static-img/tn2Oqa3sW6wK0_biaf5ZVMjpicA5IyZfBK9vxHlNkn8wdGX_rgLJw7m0yRCE1RLEX7kdlKVR1lzFCgKUSQfJj5rgwbHZapmjbVH5xiVo1LxOnl4clcNbWXHBWxD8u8Hl0GWz72m403xpdWSSdrWzVHYmIIyHQyBkgc7D73ZDioo.jpg"&gt;&lt;/p&gt;&lt;p&gt;</w:t>
      </w:r>
      <w:r>
        <w:rPr>
          <w:sz w:val="32"/>
          <w:szCs w:val="32"/>
        </w:rPr>
        <w:t>社交互动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棒棒糖放屁眼视频中，我们可以看到参与者的表情变化，从最初的犹豫到最终释放出的欢笑，这整个过程充满了社交互动和沟通桥梁。通过这样的行为，不同的人可以建立起共同体验，增进彼此间的情感联系。</w:t>
      </w:r>
      <w:r>
        <w:rPr>
          <w:sz w:val="32"/>
          <w:szCs w:val="32"/>
        </w:rPr>
        <w:t>&lt;/p&gt;&lt;p&gt;&lt;img src="/static-img/JUBJRJQi9IHTOJseZtW0AMjpicA5IyZfBK9vxHlNkn8wdGX_rgLJw7m0yRCE1RLEX7kdlKVR1lzFCgKUSQfJj5rgwbHZapmjbVH5xiVo1LxOnl4clcNbWXHBWxD8u8Hl0GWz72m403xpdWSSdrWzVHYmIIyHQyBkgc7D73ZDioo.jpg"&gt;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娱乐活动往往涉及文化传统或历史背景，它们反映出不同群体之间独特的交流方式。在把棒棒糖放屁眼这个行为中，也许隐藏着某些文化内涵，或是社会价值观念。这类表演不仅能够增加人们对文化多样性的认识，还能促使他们思考更深层次的问题。</w:t>
      </w:r>
      <w:r>
        <w:rPr>
          <w:sz w:val="32"/>
          <w:szCs w:val="32"/>
        </w:rPr>
        <w:t>&lt;/p&gt;&lt;p&gt;&lt;img src="/static-img/Z3_Yt7MgQC3sugb5XLqb-8jpicA5IyZfBK9vxHlNkn8wdGX_rgLJw7m0yRCE1RLEX7kdlKVR1lzFCgKUSQfJj5rgwbHZapmjbVH5xiVo1LxOnl4clcNbWXHBWxD8u8Hl0GWz72m403xpdWSSdrWzVHYmIIyHQyBkgc7D73ZDioo.jpg"&gt;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把一根甜筒放在奇怪的地方，无疑是一种挑战自己勇气和耐心程度的手段。这不仅考验个人的心理承受能力，还能帮助我们了解自己的边界，以及如何克服这些障碍。在这个过程中，每个人都有机会发现自己的潜力，并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荒谬却又具有诱惑力的这一举措，其实蕴含着一种审美上的冲突——它既令人难以置信，又让人忍俊不禁。而当别人观看这样的表演时，他们会感到一丝共鸣，因为每个人的生活都需要偶尔加入一些轻松幽默的事情来打破平淡。</w:t>
      </w:r>
      <w:r>
        <w:rPr>
          <w:sz w:val="32"/>
          <w:szCs w:val="32"/>
        </w:rPr>
        <w:t>&lt;/p&gt;&lt;p&gt;&lt;a href = "/doc/711549-</w:t>
      </w:r>
      <w:r>
        <w:rPr>
          <w:sz w:val="32"/>
          <w:szCs w:val="32"/>
        </w:rPr>
        <w:t>趣味爆笑棒棒糖屁眼惊喜</w:t>
      </w:r>
      <w:r>
        <w:rPr>
          <w:sz w:val="32"/>
          <w:szCs w:val="32"/>
        </w:rPr>
        <w:t>.doc" rel="alternate" download="711549-</w:t>
      </w:r>
      <w:r>
        <w:rPr>
          <w:sz w:val="32"/>
          <w:szCs w:val="32"/>
        </w:rPr>
        <w:t>趣味爆笑棒棒糖屁眼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