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的呼唤跨越时空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呼唤：跨越时空的爱</w:t>
      </w:r>
      <w:r>
        <w:rPr>
          <w:sz w:val="32"/>
          <w:szCs w:val="32"/>
        </w:rPr>
        <w:t>&lt;/p&gt;&lt;p&gt;&lt;img src="/static-img/epW_5qKcHcf2X3oaTbqWFePzChGzE9iwoDV6VTcTkcHdDeZVxwaq9CHr-QScBxGW.jpg"&gt;&lt;/p&gt;&lt;p&gt;</w:t>
      </w:r>
      <w:r>
        <w:rPr>
          <w:sz w:val="32"/>
          <w:szCs w:val="32"/>
        </w:rPr>
        <w:t>在这个科技日新月异的时代，人们之间的沟通变得更加便捷。但是，在某些特殊的情境下，亲情之链似乎也被这现代化所割裂。今天，我们要讲述的是一个故事，它涉及到一句充满母爱与关怀的话语——“快拨出天我是你母亲呀儿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小镇上，有一位老太太，她有个独生子远赴海外发展。每当她想念儿子时，就会拿起电话，对着号码键盘重复地敲击，每次都希望能够和儿子联系上。</w:t>
      </w:r>
      <w:r>
        <w:rPr>
          <w:sz w:val="32"/>
          <w:szCs w:val="32"/>
        </w:rPr>
        <w:t>&lt;/p&gt;&lt;p&gt;&lt;img src="/static-img/VMhOiC61a1luI-jKHn4r2ePzChGzE9iwoDV6VTcTkcFSGG3Jb7PtdbP7tcEYN-vmdcoAudafZsBdpLoAZMKAtEGuTfjDZxO57Zy-zuRb16Hr6W_QaZSOHl3XH5DJGAqniWLsz1pa_AmnihufQEqhtaM1GWrYxXbEQN4oIvDUbJ4Uqbjf_OxA_FzzHOH2sTxF.jpg"&gt;&lt;/p&gt;&lt;p&gt;</w:t>
      </w:r>
      <w:r>
        <w:rPr>
          <w:sz w:val="32"/>
          <w:szCs w:val="32"/>
        </w:rPr>
        <w:t>有一天，那位老太太终于决定采取行动。她买了一部最新款的手表，这是一种可以通过蓝牙连接到任何地方的人民币手机系统的手表。这使得无论她的儿子身处何方，只要他戴着手表，就能接收到她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激动地用手表发出了信息：“快拨出天我是你母亲呀儿子。”几分钟后，她就收到了回复：“妈妈，我已经接到了你的信息。我现在就在纽约。”</w:t>
      </w:r>
      <w:r>
        <w:rPr>
          <w:sz w:val="32"/>
          <w:szCs w:val="32"/>
        </w:rPr>
        <w:t>&lt;/p&gt;&lt;p&gt;&lt;img src="/static-img/wK8yyDiFqBIXYLF3HkgsAuPzChGzE9iwoDV6VTcTkcFSGG3Jb7PtdbP7tcEYN-vmdcoAudafZsBdpLoAZMKAtEGuTfjDZxO57Zy-zuRb16Hr6W_QaZSOHl3XH5DJGAqniWLsz1pa_AmnihufQEqhtaM1GWrYxXbEQN4oIvDUbJ4Uqbjf_OxA_FzzHOH2sTxF.jpg"&gt;&lt;/p&gt;&lt;p&gt;</w:t>
      </w:r>
      <w:r>
        <w:rPr>
          <w:sz w:val="32"/>
          <w:szCs w:val="32"/>
        </w:rPr>
        <w:t>尽管时间差距很大，但他们还是相互保持着联系。而且，这种方式还能让他们不必担心国际长途费用问题。随着时间的推移，他们通过这种方式建立了更为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家庭因为各种原因失去了与远方亲人的联系，如军人家属、留学生家属等。在这样的背景下，“快拨出天我是你母亲呀儿子”这一短信，不仅仅是一个简单的呼唤，更是一种对彼此深深的情感依赖和渴望连接的心声。</w:t>
      </w:r>
      <w:r>
        <w:rPr>
          <w:sz w:val="32"/>
          <w:szCs w:val="32"/>
        </w:rPr>
        <w:t>&lt;/p&gt;&lt;p&gt;&lt;img src="/static-img/AGIKSM4ZbSeqCQibD7Mvm-PzChGzE9iwoDV6VTcTkcFSGG3Jb7PtdbP7tcEYN-vmdcoAudafZsBdpLoAZMKAtEGuTfjDZxO57Zy-zuRb16Hr6W_QaZSOHl3XH5DJGAqniWLsz1pa_AmnihufQEqhtaM1GWrYxXbEQN4oIvDUbJ4Uqbjf_OxA_FzzHOH2sTxF.jpg"&gt;&lt;/p&gt;&lt;p&gt;</w:t>
      </w:r>
      <w:r>
        <w:rPr>
          <w:sz w:val="32"/>
          <w:szCs w:val="32"/>
        </w:rPr>
        <w:t>我们知道，在这个世界上，没有距离能够阻断真正母爱和父爱。在数字化时代，让技术服务于人情义，是一种智慧之举。而对于那些想要跨越空间、穿越时间，与亲人保持联系的人们来说，无论是在哪里，都有一种方法可以实现这一愿望——只要记住那句话：“快拨出天我是你母亲呀儿子”。</w:t>
      </w:r>
      <w:r>
        <w:rPr>
          <w:sz w:val="32"/>
          <w:szCs w:val="32"/>
        </w:rPr>
        <w:t>&lt;/p&gt;&lt;p&gt;&lt;a href = "/doc/712195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呼唤跨越时空的爱</w:t>
      </w:r>
      <w:r>
        <w:rPr>
          <w:sz w:val="32"/>
          <w:szCs w:val="32"/>
        </w:rPr>
        <w:t>.doc" rel="alternate" download="712195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的呼唤跨越时空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