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巨匠绘声绘影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巨匠：绘声绘影的艺术奇迹</w:t>
      </w:r>
      <w:r>
        <w:rPr>
          <w:sz w:val="32"/>
          <w:szCs w:val="32"/>
        </w:rPr>
        <w:t>&lt;/p&gt;&lt;p&gt;&lt;img src="/static-img/LvXinF9aeYy8h7rojN_MbYm35_tUQpfiDbvoJwLHGjKt1ZJggWUVcWpN7yaAjHBS.jpg"&gt;&lt;/p&gt;&lt;p&gt;</w:t>
      </w:r>
      <w:r>
        <w:rPr>
          <w:sz w:val="32"/>
          <w:szCs w:val="32"/>
        </w:rPr>
        <w:t>艺术家与其作品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方最大但人文艺术视频中，观众不仅能够欣赏到这些杰出的艺术家的作品，还能了解他们的创作背景和个人故事。例如，米开朗基罗的《大卫像》不仅是一幅精湛技艺的雕塑，更是对自由和力量象征的一种表达。</w:t>
      </w:r>
      <w:r>
        <w:rPr>
          <w:sz w:val="32"/>
          <w:szCs w:val="32"/>
        </w:rPr>
        <w:t>&lt;/p&gt;&lt;p&gt;&lt;img src="/static-img/EltzxhlGj8upe-gZKPFP74m35_tUQpfiDbvoJwLHGjIDR0XhOAbsqKX8O3HbYYRSVSfLxuJFVAIi692B4JtdDLQycAKy7VvUUFqgyQhXlLIR48184qHd64zio0gcw63arUxhyRCwuTtgZuzFsUnoXgYCNXFKfKBz7bZgw8jagkA.jpg"&gt;&lt;/p&gt;&lt;p&gt;</w:t>
      </w:r>
      <w:r>
        <w:rPr>
          <w:sz w:val="32"/>
          <w:szCs w:val="32"/>
        </w:rPr>
        <w:t>艺术品在历史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最大但人文艺术视频展示了各个时期的人文主义精神，这些精神通过各种形式如绘画、雕塑等体现出来。在这样的视频中，我们可以看到哥特式建筑如何反映了当时宗教信仰，以及印象派如何捕捉自然之美。</w:t>
      </w:r>
      <w:r>
        <w:rPr>
          <w:sz w:val="32"/>
          <w:szCs w:val="32"/>
        </w:rPr>
        <w:t>&lt;/p&gt;&lt;p&gt;&lt;img src="/static-img/RJ8O_wZ6YTqLACAFxPptEom35_tUQpfiDbvoJwLHGjIDR0XhOAbsqKX8O3HbYYRSVSfLxuJFVAIi692B4JtdDLQycAKy7VvUUFqgyQhXlLIR48184qHd64zio0gcw63arUxhyRCwuTtgZuzFsUnoXgYCNXFKfKBz7bZgw8jagkA.jpg"&gt;&lt;/p&gt;&lt;p&gt;</w:t>
      </w:r>
      <w:r>
        <w:rPr>
          <w:sz w:val="32"/>
          <w:szCs w:val="32"/>
        </w:rPr>
        <w:t>技艺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最大但人文艺术视频展现了一系列具有划时代意义的技术革新。从拉斐尔使用透视法创造三维空间感，再到梵高用色彩构成独特的情感氛围，都体现出这些伟大的艺术家不断探索并推动着人类审美理念的发展。</w:t>
      </w:r>
      <w:r>
        <w:rPr>
          <w:sz w:val="32"/>
          <w:szCs w:val="32"/>
        </w:rPr>
        <w:t>&lt;/p&gt;&lt;p&gt;&lt;img src="/static-img/lDIME-_iv0pc-eznBKcW_4m35_tUQpfiDbvoJwLHGjIDR0XhOAbsqKX8O3HbYYRSVSfLxuJFVAIi692B4JtdDLQycAKy7VvUUFqgyQhXlLIR48184qHd64zio0gcw63arUxhyRCwuTtgZuzFsUnoXgYCNXFKfKBz7bZgw8jagkA.jpg"&gt;&lt;/p&gt;&lt;p&gt;</w:t>
      </w:r>
      <w:r>
        <w:rPr>
          <w:sz w:val="32"/>
          <w:szCs w:val="32"/>
        </w:rPr>
        <w:t>人物肖像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人物肖像画，我们可以窥见西方社会不同时期的人口结构、文化习俗以及思想价值观。这类作品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所著名的一些肖像画，不仅展现了人的外貌，也反映了当代人的内心世界和社会环境。</w:t>
      </w:r>
      <w:r>
        <w:rPr>
          <w:sz w:val="32"/>
          <w:szCs w:val="32"/>
        </w:rPr>
        <w:t>&lt;/p&gt;&lt;p&gt;&lt;img src="/static-img/2bzHV_QWAz0H5uLtHfR6YYm35_tUQpfiDbvoJwLHGjIDR0XhOAbsqKX8O3HbYYRSVSfLxuJFVAIi692B4JtdDLQycAKy7VvUUFqgyQhXlLIR48184qHd64zio0gcw63arUxhyRCwuTtgZuzFsUnoXgYCNXFKfKBz7bZgw8jagkA.jpg"&gt;&lt;/p&gt;&lt;p&gt;</w:t>
      </w:r>
      <w:r>
        <w:rPr>
          <w:sz w:val="32"/>
          <w:szCs w:val="32"/>
        </w:rPr>
        <w:t>宗教主题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量宗教主题题材是西方最重要的人文主义遗产之一。在这类视频中，我们可以发现圣经故事被多次再现，如马蒂斯描绘的大型壁画《圣母受胎》，以及伦勃朗对光线运用的深刻理解，它们都强调了宗教主题在人类文化中的核心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性与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现代科技让我们能够以全新的方式去欣赏和研究这些古老作品。通过高分辨率扫描或数字重建技术，可以更清晰地观看那些年代久远而细节模糊的地方，从而为我们提供更多关于历史上伟大创造过程及意图的洞察。</w:t>
      </w:r>
      <w:r>
        <w:rPr>
          <w:sz w:val="32"/>
          <w:szCs w:val="32"/>
        </w:rPr>
        <w:t>&lt;/p&gt;&lt;p&gt;&lt;a href = "/doc/712848-</w:t>
      </w:r>
      <w:r>
        <w:rPr>
          <w:sz w:val="32"/>
          <w:szCs w:val="32"/>
        </w:rPr>
        <w:t>西方艺术巨匠绘声绘影的艺术奇迹</w:t>
      </w:r>
      <w:r>
        <w:rPr>
          <w:sz w:val="32"/>
          <w:szCs w:val="32"/>
        </w:rPr>
        <w:t>.doc" rel="alternate" download="712848-</w:t>
      </w:r>
      <w:r>
        <w:rPr>
          <w:sz w:val="32"/>
          <w:szCs w:val="32"/>
        </w:rPr>
        <w:t>西方艺术巨匠绘声绘影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