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经典</w:t>
      </w:r>
      <w:r>
        <w:rPr>
          <w:sz w:val="48"/>
          <w:szCs w:val="48"/>
        </w:rPr>
        <w:t>MMORPG</w:t>
      </w:r>
      <w:r>
        <w:rPr>
          <w:sz w:val="48"/>
          <w:szCs w:val="48"/>
        </w:rPr>
        <w:t>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网游之天谴修罗下载”如此受欢迎？</w:t>
      </w:r>
      <w:r>
        <w:rPr>
          <w:sz w:val="32"/>
          <w:szCs w:val="32"/>
        </w:rPr>
        <w:t>&lt;/p&gt;&lt;p&gt;&lt;img src="/static-img/CRnje-I0CVw3nGi2c5-8d4BMCCuUeHnFAoAoJnqfDZBUq8ZZsp1n2JhmuW1Tx7zS.png"&gt;&lt;/p&gt;&lt;p&gt;</w:t>
      </w:r>
      <w:r>
        <w:rPr>
          <w:sz w:val="32"/>
          <w:szCs w:val="32"/>
        </w:rPr>
        <w:t>在这个充满幻想与冒险的虚拟世界里，每一位勇敢的探索者都有着自己的故事。网游之天谴修罗下载，这款深受玩家喜爱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，它不仅以其独特的画面和精心设计的剧情吸引了无数追梦者的目光，更重要的是，它为每个角落提供了无限可能，让每一个玩家都能成为自己心中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打造这片广阔天地？</w:t>
      </w:r>
      <w:r>
        <w:rPr>
          <w:sz w:val="32"/>
          <w:szCs w:val="32"/>
        </w:rPr>
        <w:t>&lt;/p&gt;&lt;p&gt;&lt;img src="/static-img/0WIfeSxzD0rkWBmSire9DIBMCCuUeHnFAoAoJnqfDZDQ0ksYKhsPGLY1vqWw2-VJgZfXJFWzvaGhl1WDX3OCiA.png"&gt;&lt;/p&gt;&lt;p&gt;</w:t>
      </w:r>
      <w:r>
        <w:rPr>
          <w:sz w:val="32"/>
          <w:szCs w:val="32"/>
        </w:rPr>
        <w:t>从最初的一抹曦光到最终的大结局，网游之天谴修罗下载是一场跨越时空、穿梭星际的大冒险。在这里，你可以选择不同的职业，如战士、法师、盗贼等，每种职业都有其独特的技能和战斗方式。随着游戏进程，不断提升你的实力，体验不同角色间的情感纠葛和生死关头，是这款游戏不可多得的一大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们为什么会沉迷于其中？</w:t>
      </w:r>
      <w:r>
        <w:rPr>
          <w:sz w:val="32"/>
          <w:szCs w:val="32"/>
        </w:rPr>
        <w:t>&lt;/p&gt;&lt;p&gt;&lt;img src="/static-img/pUW7WLiQoZiyu8xa1oHf8oBMCCuUeHnFAoAoJnqfDZDQ0ksYKhsPGLY1vqWw2-VJgZfXJFWzvaGhl1WDX3OCiA.jpg"&gt;&lt;/p&gt;&lt;p&gt;</w:t>
      </w:r>
      <w:r>
        <w:rPr>
          <w:sz w:val="32"/>
          <w:szCs w:val="32"/>
        </w:rPr>
        <w:t>沉浸式体验是任何高质量网络游戏必备条件之一，而网游之天谴修罗下载则做到了这一点。它不仅拥有丰富多彩的地图系统，还配备了先进的人工智能技术，使得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更加真实可信，从而创造出一种仿佛真的生活在这个世界中的错觉。此外，社交功能也非常完善，无论是在队伍合作还是在社区活动中，都能找到属于自己的位置，与其他玩家共享快乐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它能够保持长期稳定的用户群体？</w:t>
      </w:r>
      <w:r>
        <w:rPr>
          <w:sz w:val="32"/>
          <w:szCs w:val="32"/>
        </w:rPr>
        <w:t>&lt;/p&gt;&lt;p&gt;&lt;img src="/static-img/po_WUVTFgFFsp1y6CdDkxoBMCCuUeHnFAoAoJnqfDZDQ0ksYKhsPGLY1vqWw2-VJgZfXJFWzvaGhl1WDX3OCiA.png"&gt;&lt;/p&gt;&lt;p&gt;</w:t>
      </w:r>
      <w:r>
        <w:rPr>
          <w:sz w:val="32"/>
          <w:szCs w:val="32"/>
        </w:rPr>
        <w:t>自诞生以来，网游之天谴修罗下载一直不断更新新内容，以此来维持用户对游戏的兴趣。这包括季节性事件、新任务线、新装备等，以及定期推出的扩展包，它们不仅增加了新的探索空间，也给予老玩家更多回归理由。而且，该公司还注重听取用户反馈，并不断优化游戏机制，使得整个社区氛围始终保持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来说，有哪些建议值得关注？</w:t>
      </w:r>
      <w:r>
        <w:rPr>
          <w:sz w:val="32"/>
          <w:szCs w:val="32"/>
        </w:rPr>
        <w:t>&lt;/p&gt;&lt;p&gt;&lt;img src="/static-img/JiJ_cxLkgEbgBkXZMBoaE4BMCCuUeHnFAoAoJnqfDZDQ0ksYKhsPGLY1vqWw2-VJgZfXJFWzvaGhl1WDX3OCiA.jpg"&gt;&lt;/p&gt;&lt;p&gt;</w:t>
      </w:r>
      <w:r>
        <w:rPr>
          <w:sz w:val="32"/>
          <w:szCs w:val="32"/>
        </w:rPr>
        <w:t>对于刚刚踏入这片神秘土地的小伙伴们，不妨从以下几个方面进行准备：首先，要根据自己的兴趣选择合适职业；其次，要熟悉基本操作，比如移动控制和技能释放；再次，在初期不要盲目冲锋，而应该观察敌人模式，然后寻找最佳攻击时机。此外，不要忽视装备升级，因为强大的装备将极大地提高你对抗强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样的蓝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开发团队来说，他们将继续致力于提升现有的核心功能，同时也不会忘记向前看，为接下来的发展规划策略。不过，由于市场竞争日益激烈，他们必须不断创新，以便更好地满足各种需求，从而确保自身在行业内占有一席之地。在这样一个充满变数但又充满希望的地方，我们期待着看到他们未来的奇迹。</w:t>
      </w:r>
      <w:r>
        <w:rPr>
          <w:sz w:val="32"/>
          <w:szCs w:val="32"/>
        </w:rPr>
        <w:t>&lt;/p&gt;&lt;p&gt;&lt;a href = "/doc/713596-</w:t>
      </w:r>
      <w:r>
        <w:rPr>
          <w:sz w:val="32"/>
          <w:szCs w:val="32"/>
        </w:rPr>
        <w:t>网游之天谴修罗下载经典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体验</w:t>
      </w:r>
      <w:r>
        <w:rPr>
          <w:sz w:val="32"/>
          <w:szCs w:val="32"/>
        </w:rPr>
        <w:t>.doc" rel="alternate" download="713596-</w:t>
      </w:r>
      <w:r>
        <w:rPr>
          <w:sz w:val="32"/>
          <w:szCs w:val="32"/>
        </w:rPr>
        <w:t>网游之天谴修罗下载经典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