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姐的青灯温柔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姐的青灯，守护着家族的光明</w:t>
      </w:r>
      <w:r>
        <w:rPr>
          <w:sz w:val="32"/>
          <w:szCs w:val="32"/>
        </w:rPr>
        <w:t>&lt;/p&gt;&lt;p&gt;&lt;img src="/static-img/yhq0U5R5skDpAEGReB_TYEctDggD1CAkWSbWZ3syuOaGOhEwiweK9MoG1VPTVEkO.jpg"&gt;&lt;/p&gt;&lt;p&gt;</w:t>
      </w:r>
      <w:r>
        <w:rPr>
          <w:sz w:val="32"/>
          <w:szCs w:val="32"/>
        </w:rPr>
        <w:t>嫡姐温柔守护</w:t>
      </w:r>
      <w:r>
        <w:rPr>
          <w:sz w:val="32"/>
          <w:szCs w:val="32"/>
        </w:rPr>
        <w:t>&lt;/p&gt;&lt;p&gt;</w:t>
      </w:r>
      <w:r>
        <w:rPr>
          <w:sz w:val="32"/>
          <w:szCs w:val="32"/>
        </w:rPr>
        <w:t>在一个深沉而又古老的大宅中，一个女子静静地坐着，她的手指轻轻地握着一盏青灯。她的面容平和而坚定，每个细微的表情都透露出一种超凡脱俗的气质。她就是这个家族最重要成员之一——嫡长女。</w:t>
      </w:r>
      <w:r>
        <w:rPr>
          <w:sz w:val="32"/>
          <w:szCs w:val="32"/>
        </w:rPr>
        <w:t>&lt;/p&gt;&lt;p&gt;&lt;img src="/static-img/_p8r7Fnl-HQrXVUZc0cKdUctDggD1CAkWSbWZ3syuOYIPUyHgSE7JaFEDIx3z5ltbhZFWFNJCbHTKfPhRJUIOs0t0CRDLKvwVhFsEJ_6aqpgYAfhvnXq9QdIi1M3FdQFrmDMFJIYKf-vtR2vRcGUrYD43cOB_nArg-wy-Ob6uIUIbGRLSHcecD0_k6aEACCYfLFD13mbM_fogW4IOf5Mgg.jpg"&gt;&lt;/p&gt;&lt;p&gt;</w:t>
      </w:r>
      <w:r>
        <w:rPr>
          <w:sz w:val="32"/>
          <w:szCs w:val="32"/>
        </w:rPr>
        <w:t>她从小就被赋予了特殊的使命：继承家族遗产，并将其传承下去。在这个充满权谋和利益争斗的大家庭里，她用自己的智慧和勇气维持着这份庄严与尊贵。每当夜幕降临，她总是会点燃那盏青灯，这不仅是对过去的一种致敬，也是对未来的承诺。</w:t>
      </w:r>
      <w:r>
        <w:rPr>
          <w:sz w:val="32"/>
          <w:szCs w:val="32"/>
        </w:rPr>
        <w:t>&lt;/p&gt;&lt;p&gt;</w:t>
      </w:r>
      <w:r>
        <w:rPr>
          <w:sz w:val="32"/>
          <w:szCs w:val="32"/>
        </w:rPr>
        <w:t>嫡姐如何</w:t>
      </w:r>
      <w:r>
        <w:rPr>
          <w:sz w:val="32"/>
          <w:szCs w:val="32"/>
        </w:rPr>
        <w:t>PO</w:t>
      </w:r>
      <w:r>
        <w:rPr>
          <w:sz w:val="32"/>
          <w:szCs w:val="32"/>
        </w:rPr>
        <w:t>青灯？</w:t>
      </w:r>
      <w:r>
        <w:rPr>
          <w:sz w:val="32"/>
          <w:szCs w:val="32"/>
        </w:rPr>
        <w:t>&lt;/p&gt;&lt;p&gt;&lt;img src="/static-img/VdQKeJ0Lm9-uxwdVVBqMlEctDggD1CAkWSbWZ3syuOYIPUyHgSE7JaFEDIx3z5ltbhZFWFNJCbHTKfPhRJUIOs0t0CRDLKvwVhFsEJ_6aqpgYAfhvnXq9QdIi1M3FdQFrmDMFJIYKf-vtR2vRcGUrYD43cOB_nArg-wy-Ob6uIUIbGRLSHcecD0_k6aEACCYfLFD13mbM_fogW4IOf5Mgg.jpg"&gt;&lt;/p&gt;&lt;p&gt;PO</w:t>
      </w:r>
      <w:r>
        <w:rPr>
          <w:sz w:val="32"/>
          <w:szCs w:val="32"/>
        </w:rPr>
        <w:t>（</w:t>
      </w:r>
      <w:r>
        <w:rPr>
          <w:sz w:val="32"/>
          <w:szCs w:val="32"/>
        </w:rPr>
        <w:t>Post Office</w:t>
      </w:r>
      <w:r>
        <w:rPr>
          <w:sz w:val="32"/>
          <w:szCs w:val="32"/>
        </w:rPr>
        <w:t>）即邮局，是现代社会通信交流不可或缺的一环。但是在这样一个古老大宅里，为什么会出现“嫡姐</w:t>
      </w:r>
      <w:r>
        <w:rPr>
          <w:sz w:val="32"/>
          <w:szCs w:val="32"/>
        </w:rPr>
        <w:t>PO</w:t>
      </w:r>
      <w:r>
        <w:rPr>
          <w:sz w:val="32"/>
          <w:szCs w:val="32"/>
        </w:rPr>
        <w:t>青灯”的说法呢？其实，这并不是字面上的意思，而是一种比喻。就像邮局收发信件一样，嫡姐以那盏青灯为媒介，将她心中的希望、智慧与力量传递给每一个人。</w:t>
      </w:r>
      <w:r>
        <w:rPr>
          <w:sz w:val="32"/>
          <w:szCs w:val="32"/>
        </w:rPr>
        <w:t>&lt;/p&gt;&lt;p&gt;</w:t>
      </w:r>
      <w:r>
        <w:rPr>
          <w:sz w:val="32"/>
          <w:szCs w:val="32"/>
        </w:rPr>
        <w:t>她的身边常有书籍、笔记本以及各种各样的资料。她利用这些工具记录下自己对于家族事务的见解，以及对于外界信息的分析。这一切都是为了更好地服务于家人的需要，无论是在日常生活中还是在处理复杂事务时，都能依赖于她的冷静与判断力。</w:t>
      </w:r>
      <w:r>
        <w:rPr>
          <w:sz w:val="32"/>
          <w:szCs w:val="32"/>
        </w:rPr>
        <w:t>&lt;/p&gt;&lt;p&gt;&lt;img src="/static-img/-UgWLa3qgpaweDNmuRxEfUctDggD1CAkWSbWZ3syuOYIPUyHgSE7JaFEDIx3z5ltbhZFWFNJCbHTKfPhRJUIOs0t0CRDLKvwVhFsEJ_6aqpgYAfhvnXq9QdIi1M3FdQFrmDMFJIYKf-vtR2vRcGUrYD43cOB_nArg-wy-Ob6uIUIbGRLSHcecD0_k6aEACCYfLFD13mbM_fogW4IOf5Mgg.jpg"&gt;&lt;/p&gt;&lt;p&gt;</w:t>
      </w:r>
      <w:r>
        <w:rPr>
          <w:sz w:val="32"/>
          <w:szCs w:val="32"/>
        </w:rPr>
        <w:t>为什么要选择“青”色？</w:t>
      </w:r>
      <w:r>
        <w:rPr>
          <w:sz w:val="32"/>
          <w:szCs w:val="32"/>
        </w:rPr>
        <w:t>&lt;/p&gt;&lt;p&gt;</w:t>
      </w:r>
      <w:r>
        <w:rPr>
          <w:sz w:val="32"/>
          <w:szCs w:val="32"/>
        </w:rPr>
        <w:t>在那个时代，“蓝”色代表着忠诚与稳重，而“绿”色则象征着财富与繁荣。“红”色则带有冲动的情感。而“黄”色的含义丰富多彩，从金钱到知识，从智慧到勇敢，它们都可以找到相应的情境。而“紫”的颜色，则具有皇族之美，与高贵相连。“黑”的颜色，则代表了神秘、深邃；白则象征纯洁无瑕。而当我们提及到那些浅淡却又不失韵味的声音，那便是那颗温柔的心，用它来点亮生命中最美丽的地方——眼前的人生路途上。那所谓的“清新”，便如同天空下落下的雨滴，在人们的心田播下希望，让人感受到生命之美。</w:t>
      </w:r>
      <w:r>
        <w:rPr>
          <w:sz w:val="32"/>
          <w:szCs w:val="32"/>
        </w:rPr>
        <w:t>&lt;/p&gt;&lt;p&gt;&lt;img src="/static-img/-nCOEI8CEHZLByqoahn-XUctDggD1CAkWSbWZ3syuOYIPUyHgSE7JaFEDIx3z5ltbhZFWFNJCbHTKfPhRJUIOs0t0CRDLKvwVhFsEJ_6aqpgYAfhvnXq9QdIi1M3FdQFrmDMFJIYKf-vtR2vRcGUrYD43cOB_nArg-wy-Ob6uIUIbGRLSHcecD0_k6aEACCYfLFD13mbM_fogW4IOf5Mgg.jpg"&gt;&lt;/p&gt;&lt;p&gt;</w:t>
      </w:r>
      <w:r>
        <w:rPr>
          <w:sz w:val="32"/>
          <w:szCs w:val="32"/>
        </w:rPr>
        <w:t>当然了，我们不能忽视了另一种可能性，那就是因为某些历史文化背景或者个人喜好，因为这样的选择让人联想到远离尘世纷扰的地方，一种宁静祥和的人生态度也许正是这种颜色的背后所隐约流露出来的一个故事。当你凝望这样的场景，你是否能够感觉到一种宁静，一种安然？</w:t>
      </w:r>
      <w:r>
        <w:rPr>
          <w:sz w:val="32"/>
          <w:szCs w:val="32"/>
        </w:rPr>
        <w:t>&lt;/p&gt;&lt;p&gt;</w:t>
      </w:r>
      <w:r>
        <w:rPr>
          <w:sz w:val="32"/>
          <w:szCs w:val="32"/>
        </w:rPr>
        <w:t>怎样才能真正理解这位孤独守护者？</w:t>
      </w:r>
      <w:r>
        <w:rPr>
          <w:sz w:val="32"/>
          <w:szCs w:val="32"/>
        </w:rPr>
        <w:t>&lt;/p&gt;&lt;p&gt;</w:t>
      </w:r>
      <w:r>
        <w:rPr>
          <w:sz w:val="32"/>
          <w:szCs w:val="32"/>
        </w:rPr>
        <w:t>虽然看似孤独，但实际上她周围总有人倾听，有时候甚至是不经意间投射过来的目光。她知道，每一次手指触碰那些熟悉的地图标签，每一次翻阅那些厚重的手稿，都意味着还有更多人关心他们共同的事业，更关心他们共同生活的小世界。这份责任感，让她无法停止思考，即使到了晚年，也仍旧坚持不懈地用自己的方式去影响这一切。因此，当我们站在大宅门口，看向内院时，不妨停下来，为这位一直默默奉献的人加油鼓劲，用我们的支持成为她们成功道路上的陪伴者。在这样的环境下，她才不会感到孤单，因为所有的事情都已经融入到了她的血液里，就像那盏永恒不熄的火焰一样，只要有一丝光亮，就一定能照亮前方走过千山万水的人们的心灵空间。</w:t>
      </w:r>
      <w:r>
        <w:rPr>
          <w:sz w:val="32"/>
          <w:szCs w:val="32"/>
        </w:rPr>
        <w:t>&lt;/p&gt;&lt;p&gt;&lt;a href = "/doc/713791-</w:t>
      </w:r>
      <w:r>
        <w:rPr>
          <w:sz w:val="32"/>
          <w:szCs w:val="32"/>
        </w:rPr>
        <w:t>嫡姐的青灯温柔守护</w:t>
      </w:r>
      <w:r>
        <w:rPr>
          <w:sz w:val="32"/>
          <w:szCs w:val="32"/>
        </w:rPr>
        <w:t>.doc" rel="alternate" download="713791-</w:t>
      </w:r>
      <w:r>
        <w:rPr>
          <w:sz w:val="32"/>
          <w:szCs w:val="32"/>
        </w:rPr>
        <w:t>嫡姐的青灯温柔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