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探究</w:t>
      </w:r>
      <w:r>
        <w:rPr>
          <w:sz w:val="48"/>
          <w:szCs w:val="48"/>
        </w:rPr>
        <w:t>-</w:t>
      </w:r>
      <w:r>
        <w:rPr>
          <w:sz w:val="48"/>
          <w:szCs w:val="48"/>
        </w:rPr>
        <w:t>揭秘你那迈开腿的草莓情结一个关于甜蜜与深层心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你那迈开腿的草莓情结：一个关于甜蜜与深层心理的故事</w:t>
      </w:r>
      <w:r>
        <w:rPr>
          <w:sz w:val="32"/>
          <w:szCs w:val="32"/>
        </w:rPr>
        <w:t>&lt;/p&gt;&lt;p&gt;&lt;img src="/static-img/k9fZvTBW5Ki1vwxQd7ZLMJ3trDg7Udd4p8HT-C4Me0iF4mr5P6hAWUyJAGgrwHZj.png"&gt;&lt;/p&gt;&lt;p&gt;</w:t>
      </w:r>
      <w:r>
        <w:rPr>
          <w:sz w:val="32"/>
          <w:szCs w:val="32"/>
        </w:rPr>
        <w:t>在这个快节奏、信息爆炸的时代，人们追求个性化和独特感越来越强。有时候，这种追求会以一种不可思议的方式体现出来，比如对某些食物的情感依赖。这篇文章将探讨一种特殊的情感依赖——“草莓情结”，以及背后隐藏着的心理原因。</w:t>
      </w:r>
      <w:r>
        <w:rPr>
          <w:sz w:val="32"/>
          <w:szCs w:val="32"/>
        </w:rPr>
        <w:t>&lt;/p&gt;&lt;p&gt;</w:t>
      </w:r>
      <w:r>
        <w:rPr>
          <w:sz w:val="32"/>
          <w:szCs w:val="32"/>
        </w:rPr>
        <w:t>首先，让我们从一个真实案例开始。小李，每天早上都会购买一盒新鲜草莓作为自己日常工作午餐的小零食。他不仅喜欢草莓的味道，还特别喜欢它们清新的口感和丰富多样的颜色。每当他吃完这些红润可口的小球时，他总会感觉心情格外愉悦。但是，当他的办公室同事们都在忙碌的时候，小李却会突然感到焦虑，因为他担心没有人看到他的草莙箱子，而这似乎成为了他的一种习惯。</w:t>
      </w:r>
      <w:r>
        <w:rPr>
          <w:sz w:val="32"/>
          <w:szCs w:val="32"/>
        </w:rPr>
        <w:t>&lt;/p&gt;&lt;p&gt;&lt;img src="/static-img/y215JntmW_YBaAbWclqb7J3trDg7Udd4p8HT-C4Me0gJ5IioYsIT6aEO-jC9MglCoAFHZjudFz8Mrgbo_84DT2aCsPj1FB8sFvvJV_MYP12sXrAP4XEPcI5A2MSAIXwc8cME2-RGNPYC9Fy4-D0fUddfIXhvK_73FYOx8VlPW9w7dSMBljHSNJaea5j_Rj-ApJSgJtM7UEa6GL546GOymg.jpg"&gt;&lt;/p&gt;&lt;p&gt;</w:t>
      </w:r>
      <w:r>
        <w:rPr>
          <w:sz w:val="32"/>
          <w:szCs w:val="32"/>
        </w:rPr>
        <w:t>这种情况并不是孤立无援。在网上，我们可以找到许多类似的分享，如小王经常在社交媒体上发表自己烤制各种果酱和蛋糕时使用草莓的手工艺作品，并且随之而来的是大量赞美和关注。她甚至开始了自己的手工食品店，但她说：“我最重要的是让我的顾客能像我一样享受那些简单但又充满爱意的甜点。”</w:t>
      </w:r>
      <w:r>
        <w:rPr>
          <w:sz w:val="32"/>
          <w:szCs w:val="32"/>
        </w:rPr>
        <w:t>&lt;/p&gt;&lt;p&gt;</w:t>
      </w:r>
      <w:r>
        <w:rPr>
          <w:sz w:val="32"/>
          <w:szCs w:val="32"/>
        </w:rPr>
        <w:t>那么，为什么有人对草莓如此痴迷？这是因为，从心理学角度来说，人们往往将他们的情感投射到特定的物品或活动中。当我们被某件东西所吸引时，它可能代表了我们的内心世界中的某些特定记忆或期望。比如，对于小李来说，那些红色的圆形可能象征着童年的欢乐回忆；对于小王来说，她制作手工蛋糕可能是她向朋友展示自信的一个方式。</w:t>
      </w:r>
      <w:r>
        <w:rPr>
          <w:sz w:val="32"/>
          <w:szCs w:val="32"/>
        </w:rPr>
        <w:t>&lt;/p&gt;&lt;p&gt;&lt;img src="/static-img/_1V82wJgndLMntHOVMfTt53trDg7Udd4p8HT-C4Me0gJ5IioYsIT6aEO-jC9MglCoAFHZjudFz8Mrgbo_84DT2aCsPj1FB8sFvvJV_MYP12sXrAP4XEPcI5A2MSAIXwc8cME2-RGNPYC9Fy4-D0fUddfIXhvK_73FYOx8VlPW9w7dSMBljHSNJaea5j_Rj-ApJSgJtM7UEa6GL546GOymg.jpg"&gt;&lt;/p&gt;&lt;p&gt;</w:t>
      </w:r>
      <w:r>
        <w:rPr>
          <w:sz w:val="32"/>
          <w:szCs w:val="32"/>
        </w:rPr>
        <w:t>此外，还有一种可能性，即人类天生的寻找美好刺激这一本能。在现代生活中，我们面临着压力巨大，因此寻找一些能够带给我们快乐的小事情变得尤为重要。而对于那些拥有“迈开腿让我看看你的草莓情结”的人来说，他们正通过这种行为找到了一种个人化的心理慰藉。</w:t>
      </w:r>
      <w:r>
        <w:rPr>
          <w:sz w:val="32"/>
          <w:szCs w:val="32"/>
        </w:rPr>
        <w:t>&lt;/p&gt;&lt;p&gt;</w:t>
      </w:r>
      <w:r>
        <w:rPr>
          <w:sz w:val="32"/>
          <w:szCs w:val="32"/>
        </w:rPr>
        <w:t>最后，让我们回到那个原始的问题——为什么人们对其他人的喜好如此敏感？答案很简单：它涉及到人类社会中的基本需要——归属感。如果一个人发现另一个人也具有相同兴趣，那么即使是在不同的环境下，也能产生一种共同体验，从而加深彼此之间的人际关系。</w:t>
      </w:r>
      <w:r>
        <w:rPr>
          <w:sz w:val="32"/>
          <w:szCs w:val="32"/>
        </w:rPr>
        <w:t>&lt;/p&gt;&lt;p&gt;&lt;img src="/static-img/Vc_tGmbKwnNmDN_goP013J3trDg7Udd4p8HT-C4Me0gJ5IioYsIT6aEO-jC9MglCoAFHZjudFz8Mrgbo_84DT2aCsPj1FB8sFvvJV_MYP12sXrAP4XEPcI5A2MSAIXwc8cME2-RGNPYC9Fy4-D0fUddfIXhvK_73FYOx8VlPW9w7dSMBljHSNJaea5j_Rj-ApJSgJtM7UEa6GL546GOymg.jpg"&gt;&lt;/p&gt;&lt;p&gt;</w:t>
      </w:r>
      <w:r>
        <w:rPr>
          <w:sz w:val="32"/>
          <w:szCs w:val="32"/>
        </w:rPr>
        <w:t>因此，“迈开腿让我看看你的草莓情结”不再只是一个笑话或者调侃，而是一个复杂的心理现象，它反映出人类如何通过寻找共鸣去建立联系，以及如何利用这些联系来获得幸福与满足。在了解这个过程之后，我们就可以更加尊重每个人的选择，不论其是否显得荒谬或奇怪，因为每个人都有属于自己的故事等待被发现。</w:t>
      </w:r>
      <w:r>
        <w:rPr>
          <w:sz w:val="32"/>
          <w:szCs w:val="32"/>
        </w:rPr>
        <w:t>&lt;/p&gt;&lt;p&gt;&lt;a href = "/doc/714603-</w:t>
      </w:r>
      <w:r>
        <w:rPr>
          <w:sz w:val="32"/>
          <w:szCs w:val="32"/>
        </w:rPr>
        <w:t>情感探究</w:t>
      </w:r>
      <w:r>
        <w:rPr>
          <w:sz w:val="32"/>
          <w:szCs w:val="32"/>
        </w:rPr>
        <w:t>-</w:t>
      </w:r>
      <w:r>
        <w:rPr>
          <w:sz w:val="32"/>
          <w:szCs w:val="32"/>
        </w:rPr>
        <w:t>揭秘你那迈开腿的草莓情结一个关于甜蜜与深层心理的故事</w:t>
      </w:r>
      <w:r>
        <w:rPr>
          <w:sz w:val="32"/>
          <w:szCs w:val="32"/>
        </w:rPr>
        <w:t>.doc" rel="alternate" download="714603-</w:t>
      </w:r>
      <w:r>
        <w:rPr>
          <w:sz w:val="32"/>
          <w:szCs w:val="32"/>
        </w:rPr>
        <w:t>情感探究</w:t>
      </w:r>
      <w:r>
        <w:rPr>
          <w:sz w:val="32"/>
          <w:szCs w:val="32"/>
        </w:rPr>
        <w:t>-</w:t>
      </w:r>
      <w:r>
        <w:rPr>
          <w:sz w:val="32"/>
          <w:szCs w:val="32"/>
        </w:rPr>
        <w:t>揭秘你那迈开腿的草莓情结一个关于甜蜜与深层心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