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纹章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能够深刻地印刻在我们的记忆之中。它们可能是喜悦的笑容，也可能是悲伤的泪水。今天，我想与你分享一段关于“好好记住我在你体内的感觉”的故事。</w:t>
      </w:r>
      <w:r>
        <w:rPr>
          <w:sz w:val="32"/>
          <w:szCs w:val="32"/>
        </w:rPr>
        <w:t>&lt;/p&gt;&lt;p&gt;&lt;img src="/static-img/PgzUclwkkTbeoP0Vzd6x199h8tMGwXwyN9tYd2hZzw3VE0jBQ8isfar_ZNGZjyhe.jpg"&gt;&lt;/p&gt;&lt;p&gt;</w:t>
      </w:r>
      <w:r>
        <w:rPr>
          <w:sz w:val="32"/>
          <w:szCs w:val="32"/>
        </w:rPr>
        <w:t>一、爱情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春天开始。那时，我还只是一个年轻的心，充满了对未知世界的好奇和对美好的渴望。在那个温暖而又湿润的地球上，我遇见了她。她如同一朵盛开的小花，不仅外表美丽，而且内心善良。我被她的光芒所吸引，而她也被我的热忱所感动。我们之间产生了一种无法用言语形容的情感，那是一种深入骨髓的连结，就像两颗星辰相互倾诉着宇宙最古老最持久的情谊。</w:t>
      </w:r>
      <w:r>
        <w:rPr>
          <w:sz w:val="32"/>
          <w:szCs w:val="32"/>
        </w:rPr>
        <w:t>&lt;/p&gt;&lt;p&gt;&lt;img src="/static-img/NzJOTOOt-zKyKnv-P7Yo7N9h8tMGwXwyN9tYd2hZzw0DEmxsbQCjMPMeF0l_bvbYAgzn8brmIP-LnMJg2kn-SD2cH6JV-3nC0xwyWGXraoOoBM1fzh40IBcPyp9cYNAhoS4Dt7so_sY-9r1UomEBooGX1yRVs72hoZdVg19zgog.jpg"&gt;&lt;/p&gt;&lt;p&gt;</w:t>
      </w:r>
      <w:r>
        <w:rPr>
          <w:sz w:val="32"/>
          <w:szCs w:val="32"/>
        </w:rPr>
        <w:t>二、孕育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渐加深，最终决定要携手走过人生的下一步——生儿育女。这是一个充满期待和担忧的时候，因为我们知道这将会是一个全新的旅程，是一种既神秘又挑战性的体验。在这个过程中，她总是在我身边，用她的坚强支持着我。当那一天终于到来，看到我们的孩子出现在这个世界上，我们都感到无比的心潮澎湃，那个瞬间，我低声说：“好好记住我在你体内的感觉。”因为那种温暖、安全和希望，是任何语言都难以传达的一份宝贵。</w:t>
      </w:r>
      <w:r>
        <w:rPr>
          <w:sz w:val="32"/>
          <w:szCs w:val="32"/>
        </w:rPr>
        <w:t>&lt;/p&gt;&lt;p&gt;&lt;img src="/static-img/Pd4WrAeIPuCr99QAO5e0Pt9h8tMGwXwyN9tYd2hZzw0DEmxsbQCjMPMeF0l_bvbYAgzn8brmIP-LnMJg2kn-SD2cH6JV-3nC0xwyWGXraoOoBM1fzh40IBcPyp9cYNAhoS4Dt7so_sY-9r1UomEBooGX1yRVs72hoZdVg19zgog.jpg"&gt;&lt;/p&gt;&lt;p&gt;</w:t>
      </w:r>
      <w:r>
        <w:rPr>
          <w:sz w:val="32"/>
          <w:szCs w:val="32"/>
        </w:rPr>
        <w:t>三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他们需要更多独立和探索世界，这也是我们作为父母必须接受的一个转变阶段。在这个过程中，每一次离开都是一个考验，每一次回归都是一个庆祝。我常常告诉他们，无论生活带给你们什么样的风雨，只要记得那些最初身体里共享过的情感，你们就能找到前进方向。而当他们面临困境或选择时，他们总能听到母亲的声音，在心里响起“我曾经为你们付出了所有”。</w:t>
      </w:r>
      <w:r>
        <w:rPr>
          <w:sz w:val="32"/>
          <w:szCs w:val="32"/>
        </w:rPr>
        <w:t>&lt;/p&gt;&lt;p&gt;&lt;img src="/static-img/Rwi6g4YvzqVTTGlg_mYrqt9h8tMGwXwyN9tYd2hZzw0DEmxsbQCjMPMeF0l_bvbYAgzn8brmIP-LnMJg2kn-SD2cH6JV-3nC0xwyWGXraoOoBM1fzh40IBcPyp9cYNAhoS4Dt7so_sY-9r1UomEBooGX1yRVs72hoZdVg19zgog.jpg"&gt;&lt;/p&gt;&lt;p&gt;</w:t>
      </w:r>
      <w:r>
        <w:rPr>
          <w:sz w:val="32"/>
          <w:szCs w:val="32"/>
        </w:rPr>
        <w:t>四、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晃数十年过去了，当我们的孩子们有了自己的家庭，建立起属于自己的生活轨迹。尽管时间不断推移，但每当他们带来孙辈时，那份初次怀孕时期留下的情感便再次涌现。我看到自己多年的汗水努力终于结出硕果，看到了自小养育之始至今不变的心愿：让孩子们拥有幸福安康，而这种幸福来自于我们共同经历的人生体验，来自于那些无声但却永恒的情谊。</w:t>
      </w:r>
      <w:r>
        <w:rPr>
          <w:sz w:val="32"/>
          <w:szCs w:val="32"/>
        </w:rPr>
        <w:t>&lt;/p&gt;&lt;p&gt;&lt;img src="/static-img/SDBEpAHcNjrz0__2YB2qON9h8tMGwXwyN9tYd2hZzw0DEmxsbQCjMPMeF0l_bvbYAgzn8brmIP-LnMJg2kn-SD2cH6JV-3nC0xwyWGXraoOoBM1fzh40IBcPyp9cYNAhoS4Dt7so_sY-9r1UomEBooGX1yRVs72hoZdVg19zgog.jpg"&gt;&lt;/p&gt;&lt;p&gt;</w:t>
      </w:r>
      <w:r>
        <w:rPr>
          <w:sz w:val="32"/>
          <w:szCs w:val="32"/>
        </w:rPr>
        <w:t>五、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顾往昔，便如同站在山巅远眺平原。一切似乎都那么遥不可及，但那些早已融入历史沉淀中的画面，却依然清晰可闻。我明白，无论未来如何发展，“好好记住我在你体内的感觉”这句话，将成为我们家族史上的重要篇章，它代表的是爱情与责任，是承诺与牵挂，是生命力的延续，也是人类精神最为纯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每一次亲密接触，因为它不仅仅是一场生物学上的交错，更是一段心灵沟通，即使距离再远，它都会持续存在，就像生命本身一样，从未真正消失。</w:t>
      </w:r>
      <w:r>
        <w:rPr>
          <w:sz w:val="32"/>
          <w:szCs w:val="32"/>
        </w:rPr>
        <w:t>&lt;/p&gt;&lt;p&gt;&lt;a href = "/doc/714814-</w:t>
      </w:r>
      <w:r>
        <w:rPr>
          <w:sz w:val="32"/>
          <w:szCs w:val="32"/>
        </w:rPr>
        <w:t>心灵的纹章好好记住我在你体内的感觉</w:t>
      </w:r>
      <w:r>
        <w:rPr>
          <w:sz w:val="32"/>
          <w:szCs w:val="32"/>
        </w:rPr>
        <w:t>.doc" rel="alternate" download="714814-</w:t>
      </w:r>
      <w:r>
        <w:rPr>
          <w:sz w:val="32"/>
          <w:szCs w:val="32"/>
        </w:rPr>
        <w:t>心灵的纹章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