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家的小家伙不小心割到自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最近学走路，总是四处探索，充满好奇心。昨天下午，我不小心看见他拿起一把剪刀在桌子上玩耍。作为一个还不到两岁的孩子，他对那些看起来像玩具的东西总是兴奋得不得了。</w:t>
      </w:r>
      <w:r>
        <w:rPr>
          <w:sz w:val="32"/>
          <w:szCs w:val="32"/>
        </w:rPr>
        <w:t>&lt;/p&gt;&lt;p&gt;&lt;img src="/static-img/5ZT7sRLFWsRPrxgVOq2YfFdmI_A0QPlcybCCxzd_K5ly5WqTtsmt87EH07OwAOa9.jpg"&gt;&lt;/p&gt;&lt;p&gt;</w:t>
      </w:r>
      <w:r>
        <w:rPr>
          <w:sz w:val="32"/>
          <w:szCs w:val="32"/>
        </w:rPr>
        <w:t>我以为他只是在模仿大人用剪刀剪纸之类的事情，所以没太当回事。但就在那一刻，一切都发生了变化。我的目光转向他的双手，只见他正用力地握着那把锋利的剪刀，然后突然，他的小指和无名指之间出现了一道血口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！”他大声叫嚷，“疼！”</w:t>
      </w:r>
      <w:r>
        <w:rPr>
          <w:sz w:val="32"/>
          <w:szCs w:val="32"/>
        </w:rPr>
        <w:t>&lt;/p&gt;&lt;p&gt;&lt;img src="/static-img/l8Ns5TthOuRQ3VfJKNFCZ1dmI_A0QPlcybCCxzd_K5n9aTi3XjT43i-vyE1T1yesyGgO8oE4aIhaUSeBILpNew.jpg"&gt;&lt;/p&gt;&lt;p&gt;</w:t>
      </w:r>
      <w:r>
        <w:rPr>
          <w:sz w:val="32"/>
          <w:szCs w:val="32"/>
        </w:rPr>
        <w:t>我立刻赶过去，看见血液从他的两根手指中渗出来。我心里咯噔，急忙带他去医院检查。幸好医生说割伤不深，不需要缝针，但也提醒我们要注意观察是否有感染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让我们意识到，即使才两根手指，也可能因为一点小疏忽就流出生命之水。在这个快节奏、高危险性的社会里，我们必须时刻警惕，以防止再次发生这样的事情，让我们的宝贝保持安全与健康。</w:t>
      </w:r>
      <w:r>
        <w:rPr>
          <w:sz w:val="32"/>
          <w:szCs w:val="32"/>
        </w:rPr>
        <w:t>&lt;/p&gt;&lt;p&gt;&lt;img src="/static-img/gjmby-o1TzWGRmMG7B2cUFdmI_A0QPlcybCCxzd_K5n9aTi3XjT43i-vyE1T1yesyGgO8oE4aIhaUSeBILpNew.jpg"&gt;&lt;/p&gt;&lt;p&gt;&lt;a href = "/doc/715080-</w:t>
      </w:r>
      <w:r>
        <w:rPr>
          <w:sz w:val="32"/>
          <w:szCs w:val="32"/>
        </w:rPr>
        <w:t>宝宝才两根手指就流了我家的小家伙不小心割到自己了</w:t>
      </w:r>
      <w:r>
        <w:rPr>
          <w:sz w:val="32"/>
          <w:szCs w:val="32"/>
        </w:rPr>
        <w:t>.doc" rel="alternate" download="715080-</w:t>
      </w:r>
      <w:r>
        <w:rPr>
          <w:sz w:val="32"/>
          <w:szCs w:val="32"/>
        </w:rPr>
        <w:t>宝宝才两根手指就流了我家的小家伙不小心割到自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