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停止继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泣声在空旷的教室里回荡，像是一面镜子，映射出我们每个人的心灵深处。他的眼泪，不仅是对未来的无奈，更是对过去错误选择的反思。</w:t>
      </w:r>
      <w:r>
        <w:rPr>
          <w:sz w:val="32"/>
          <w:szCs w:val="32"/>
        </w:rPr>
        <w:t>&lt;/p&gt;&lt;p&gt;&lt;img src="/static-img/hcIcn9Nb2TqHSX2Sq7lijFdmI_A0QPlcybCCxzd_K5ly5WqTtsmt87EH07OwAOa9.jpg"&gt;&lt;/p&gt;&lt;p&gt;</w:t>
      </w:r>
      <w:r>
        <w:rPr>
          <w:sz w:val="32"/>
          <w:szCs w:val="32"/>
        </w:rPr>
        <w:t>痛苦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曾经因为成绩不佳而备受欺负，他那时的心情就像是现在他哭着说别再继续了那样沉重和绝望。然而，在那个艰难的岁月里，他并没有放弃，而是在暗流涌动中找到了自己的力量。这份经历，让他更加珍惜现在，每一次成功都像是对那些困难时期的一次嘲讽。</w:t>
      </w:r>
      <w:r>
        <w:rPr>
          <w:sz w:val="32"/>
          <w:szCs w:val="32"/>
        </w:rPr>
        <w:t>&lt;/p&gt;&lt;p&gt;&lt;img src="/static-img/Nb1oB3BBfueGq9VwQbmUr1dmI_A0QPlcybCCxzd_K5n9aTi3XjT43i-vyE1T1yesyGgO8oE4aIhaUSeBILpNew.jpg"&gt;&lt;/p&gt;&lt;p&gt;</w:t>
      </w:r>
      <w:r>
        <w:rPr>
          <w:sz w:val="32"/>
          <w:szCs w:val="32"/>
        </w:rPr>
        <w:t>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长在课堂上、宿舍里、甚至是街头巷尾，听到同学们轻松愉快地交谈时，他就会感到一种无法言说的孤独。他意识到，他们不知道真正意味着什么，他们不知道即使最坚强的人也会有脆弱的一面。当他们看到班长哭着说别再继续了的时候，也许会有一丝理解和同情，这正是他所渴望得到的情感慰藉。</w:t>
      </w:r>
      <w:r>
        <w:rPr>
          <w:sz w:val="32"/>
          <w:szCs w:val="32"/>
        </w:rPr>
        <w:t>&lt;/p&gt;&lt;p&gt;&lt;img src="/static-img/KFCQFsWDOTTwzIjjon2_P1dmI_A0QPlcybCCxzd_K5n9aTi3XjT43i-vyE1T1yesyGgO8oE4aIhaUSeBILpNew.jpg"&gt;&lt;/p&gt;&lt;p&gt;</w:t>
      </w:r>
      <w:r>
        <w:rPr>
          <w:sz w:val="32"/>
          <w:szCs w:val="32"/>
        </w:rPr>
        <w:t>现实与梦想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我们常常不得不面对现实。对于班长来说，那就是承受来自家人朋友以及社会压力的巨大挑战。在这个过程中，如果没有足够的心理准备，即使勇敢拼搏，也可能因为一念之转而崩溃。但正如他现在这样，有时候，只有彻底放下一切，才能重新找到前进的方向。</w:t>
      </w:r>
      <w:r>
        <w:rPr>
          <w:sz w:val="32"/>
          <w:szCs w:val="32"/>
        </w:rPr>
        <w:t>&lt;/p&gt;&lt;p&gt;&lt;img src="/static-img/j2WY9qMaNOgE5VtCjiP5X1dmI_A0QPlcybCCxzd_K5n9aTi3XjT43i-vyE1T1yesyGgO8oE4aIhaUSeBILpNew.jpg"&gt;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时间充满了挫折和失落，但同时也孕育着新的希望。每一次跌倒都是成长的一个机会，每一次失败都是向更好的自己迈进的一步。当我们看到班長哭着说别再继续了，我们可以从他的眼泪中学到更多关于坚持、勇气和爱护自我的重要性。</w:t>
      </w:r>
      <w:r>
        <w:rPr>
          <w:sz w:val="32"/>
          <w:szCs w:val="32"/>
        </w:rPr>
        <w:t>&lt;/p&gt;&lt;p&gt;&lt;img src="/static-img/1eqgyo9ZYQpMRI9xIUuWWldmI_A0QPlcybCCxzd_K5n9aTi3XjT43i-vyE1T1yesyGgO8oE4aIhaUSeBILpNew.jpg"&gt;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够把所有遭遇过类似情况的人聚集起来，那么我们的力量将不可估量。不论是在学业还是生活中，我们都应该学会支持彼此，用真诚的话语来温暖对方的心房。当有人因悲伤而低落，就像班長现在一样，当我们伸出援手或简单地陪伴他们一起度过难关，便能让整个世界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最宝贵的是这段旅程本身。在这个过程中，我们学习到了很多，比如如何去应对压力、如何去适应变化，以及如何去寻找内心真正想要的事情。如果我们能从这些经历中学得过来，并且能够用它们来帮助其他人，那么我认为这一切都不为虚设，因为这就是成熟，就是成就。而当有人因这样的体验而陷入绝境，我们应该以同情之心去看待他们，以理解之眼去观察他们，从而共同创造一个更加包容和谐的地方。</w:t>
      </w:r>
      <w:r>
        <w:rPr>
          <w:sz w:val="32"/>
          <w:szCs w:val="32"/>
        </w:rPr>
        <w:t>&lt;/p&gt;&lt;p&gt;&lt;a href = "/doc/715183-</w:t>
      </w:r>
      <w:r>
        <w:rPr>
          <w:sz w:val="32"/>
          <w:szCs w:val="32"/>
        </w:rPr>
        <w:t>班长的哀求停止继续</w:t>
      </w:r>
      <w:r>
        <w:rPr>
          <w:sz w:val="32"/>
          <w:szCs w:val="32"/>
        </w:rPr>
        <w:t>.doc" rel="alternate" download="715183-</w:t>
      </w:r>
      <w:r>
        <w:rPr>
          <w:sz w:val="32"/>
          <w:szCs w:val="32"/>
        </w:rPr>
        <w:t>班长的哀求停止继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