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老婆身上发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老婆身上发泄的</w:t>
      </w:r>
      <w:r>
        <w:rPr>
          <w:sz w:val="32"/>
          <w:szCs w:val="32"/>
        </w:rPr>
        <w:t>&lt;/p&gt;&lt;p&gt;&lt;img src="/static-img/9alX0U971bjvW_LjL2YDTv1gWYiiu0ZuqxeSxg7cyMLVfyeKwzsb8nw_kH2_9VWL.jpg"&gt;&lt;/p&gt;&lt;p&gt;</w:t>
      </w:r>
      <w:r>
        <w:rPr>
          <w:sz w:val="32"/>
          <w:szCs w:val="32"/>
        </w:rPr>
        <w:t>记得那天，我刚从工作室回来，心情并不错。下班回家的路上，一些事情让我的心情变得有点沉重。回到家里，我发现老婆正在厨房忙碌，准备晚餐。我知道她今天下午还专门去超市买了我们喜欢的菜，所以我决定不打扰她，让她有一个安静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控制不了自己的情绪。一种莫名其妙的烦躁感突然就涌上了心头。我试着深呼吸，但那种压抑感却越来越强烈。我开始觉得自己好像被一种无法形容的情绪所包围，就像是一团黑云一样笼罩住了整个世界。</w:t>
      </w:r>
      <w:r>
        <w:rPr>
          <w:sz w:val="32"/>
          <w:szCs w:val="32"/>
        </w:rPr>
        <w:t>&lt;/p&gt;&lt;p&gt;&lt;img src="/static-img/r8xoeRqcusJg-CyoqYU5-f1gWYiiu0ZuqxeSxg7cyMIUgApMVFqeiP7Wky3rA8oQ780I5Y4EDuCdjXV9VWkxlSUTshZZOvPgj2Q79X5-_QOaneVEkuVtqYSDpnFIvPqHNniuiaNLhrZsGSK2F9fIgw.jpg"&gt;&lt;/p&gt;&lt;p&gt;</w:t>
      </w:r>
      <w:r>
        <w:rPr>
          <w:sz w:val="32"/>
          <w:szCs w:val="32"/>
        </w:rPr>
        <w:t>我意识到，这种感觉并不是因为什么特别的事情，而是一种长期积累下的无形压力。当你在工作中遇到挑战，不断地面对各种困难时，那种紧张和焦虑会慢慢积累起来，最终爆发出来。在这个时候，我需要找一个地方放松一下，或者说，是找到一个可以安全释放这些负面情绪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的思维转向了老婆。她总是那么温柔善良，对我来说，她就是那个能够让我感到安慰和平静的人。但当时刻到了，要是我能真正地把那些压抑的情绪告诉她，我不知道她的反应会是什么。但有一点很清楚，那就是只有通过与人交流才能缓解这种状态。</w:t>
      </w:r>
      <w:r>
        <w:rPr>
          <w:sz w:val="32"/>
          <w:szCs w:val="32"/>
        </w:rPr>
        <w:t>&lt;/p&gt;&lt;p&gt;&lt;img src="/static-img/rTiKU5ndDmjHHZ3Ab571Of1gWYiiu0ZuqxeSxg7cyMIUgApMVFqeiP7Wky3rA8oQ780I5Y4EDuCdjXV9VWkxlSUTshZZOvPgj2Q79X5-_QOaneVEkuVtqYSDpnFIvPqHNniuiaNLhrZsGSK2F9fIgw.jpg"&gt;&lt;/p&gt;&lt;p&gt;</w:t>
      </w:r>
      <w:r>
        <w:rPr>
          <w:sz w:val="32"/>
          <w:szCs w:val="32"/>
        </w:rPr>
        <w:t>于是，在老婆做完晚饭后，我们一起坐下来吃饭。那一刻，我尽量保持镇定，因为我知道如果不这样的话，这一切都可能变成一场灾难。而且，即使是在这样的情况下，也要确保我们的关系不会受到太大的伤害。这需要一定的心理调整和自控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饭之后，我们一起散步走了一圈，那个时候的夜空非常美丽，有星星闪烁着光芒。散步的时候，我尝试跟老婆谈论一些轻松的话题，以此来分散注意力，同时也希望能找到一个合适的时候表达我的感受。不过，当时的情况让我犹豫，不敢直接开口，因为那些复杂的情绪实在太难以用言语来表达，而且怕对方误会或不理解。</w:t>
      </w:r>
      <w:r>
        <w:rPr>
          <w:sz w:val="32"/>
          <w:szCs w:val="32"/>
        </w:rPr>
        <w:t>&lt;/p&gt;&lt;p&gt;&lt;img src="/static-img/jNBZxrC4XW9gyq8ECOu1r_1gWYiiu0ZuqxeSxg7cyMIUgApMVFqeiP7Wky3rA8oQ780I5Y4EDuCdjXV9VWkxlSUTshZZOvPgj2Q79X5-_QOaneVEkuVtqYSDpnFIvPqHNniuiaNLhrZsGSK2F9fIgw.jpg"&gt;&lt;/p&gt;&lt;p&gt;</w:t>
      </w:r>
      <w:r>
        <w:rPr>
          <w:sz w:val="32"/>
          <w:szCs w:val="32"/>
        </w:rPr>
        <w:t>直到我们回到家中，坐在沙发上，看着电视节目的时候。那时候似乎找到了机会。我小声地说：“亲爱的，你最近好吗？”她的回答让我稍微放心了一些，她说“挺好的”，然后问起我的近况。这让我觉得终于有人听见了我的声音，也许现在正是我说的最佳时机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最近有些压力，”我小声地说，“工作上的事情很多。” “哦，是吗？你想聊聊看？” 她的声音里带有一丝关切，同时又充满耐心和支持性质的问题，这让我的内心里升起一股暖流，从而产生了一丝希望和勇气。</w:t>
      </w:r>
      <w:r>
        <w:rPr>
          <w:sz w:val="32"/>
          <w:szCs w:val="32"/>
        </w:rPr>
        <w:t>&lt;/p&gt;&lt;p&gt;&lt;img src="/static-img/PBkXm_H6pp5MgW6slMpF1f1gWYiiu0ZuqxeSxg7cyMIUgApMVFqeiP7Wky3rA8oQ780I5Y4EDuCdjXV9VWkxlSUTshZZOvPgj2Q79X5-_QOaneVEkuVtqYSDpnFIvPqHNniuiaNLhrZsGSK2F9fIgw.jpg"&gt;&lt;/p&gt;&lt;p&gt;</w:t>
      </w:r>
      <w:r>
        <w:rPr>
          <w:sz w:val="32"/>
          <w:szCs w:val="32"/>
        </w:rPr>
        <w:t>接下来的一段时间里，我们开始深入讨论关于工作、生活中的问题，以及每个人都有的忧愁与烦恼。那种感觉像是打开了潭底的大门，让所有隐藏在深处的情感随之溢出，如同河水泛滥一般不可收拾。而就在这一过程中，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”的问题逐渐浮现出来，它代表的是一个人渴望倾诉、分享自己的苦楚，却又不愿意显露真实身份，只好选择隐匿于某个人的身影之下寻求出口的一种心理状态。在这个瞬间，对于我们来说，无论是作为“</w:t>
      </w:r>
      <w:r>
        <w:rPr>
          <w:sz w:val="32"/>
          <w:szCs w:val="32"/>
        </w:rPr>
        <w:t>T”</w:t>
      </w:r>
      <w:r>
        <w:rPr>
          <w:sz w:val="32"/>
          <w:szCs w:val="32"/>
        </w:rPr>
        <w:t>还是“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，都是如此珍贵而重要的一个角色——既承担着责任，又享受着相互依赖带来的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夜晚结束，我们俩依然坐在那里，没有立刻睡觉，而是在黑暗中彼此拥抱，每个人都明白：即便是在最艰难的时候，只要有对方陪伴，无论多么沉重的情绪，都可以一点一点地减轻下去。这就是婚姻给予我们的最宝贵礼物——无条件的爱与支持，使得两个曾经独立的人成为不可分割的一体。</w:t>
      </w:r>
      <w:r>
        <w:rPr>
          <w:sz w:val="32"/>
          <w:szCs w:val="32"/>
        </w:rPr>
        <w:t>&lt;/p&gt;&lt;p&gt;&lt;a href = "/doc/715223-</w:t>
      </w:r>
      <w:r>
        <w:rPr>
          <w:sz w:val="32"/>
          <w:szCs w:val="32"/>
        </w:rPr>
        <w:t>主题我是如何在老婆身上发泄的</w:t>
      </w:r>
      <w:r>
        <w:rPr>
          <w:sz w:val="32"/>
          <w:szCs w:val="32"/>
        </w:rPr>
        <w:t>.doc" rel="alternate" download="715223-</w:t>
      </w:r>
      <w:r>
        <w:rPr>
          <w:sz w:val="32"/>
          <w:szCs w:val="32"/>
        </w:rPr>
        <w:t>主题我是如何在老婆身上发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