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魔的枕边人探秘阴影中的伴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和民间故事中，恶魔总是被描绘成独自一人，在黑暗的世界里徘徊。然而，这个形象并非完全准确。今天，我们将揭开一个有趣而又神秘的话题——恶魔的枕边人。在这个主题下，我们将探讨六个关键点，来理解这些幽灵般存在的人物。</w:t>
      </w:r>
      <w:r>
        <w:rPr>
          <w:sz w:val="32"/>
          <w:szCs w:val="32"/>
        </w:rPr>
        <w:t>&lt;/p&gt;&lt;p&gt;&lt;img src="/static-img/MDSea-qAaWh6aB9nHEsN7nsErq1GzcuIhD5jCKho7Gg4k5uYLxWfjcVbFnGgZByf.jpg"&gt;&lt;/p&gt;&lt;p&gt;</w:t>
      </w:r>
      <w:r>
        <w:rPr>
          <w:sz w:val="32"/>
          <w:szCs w:val="32"/>
        </w:rPr>
        <w:t>他们如何成为恶魔的伴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恶魔的枕边人通常出现在那些与恶魔法术有关的人身旁。他们可能是为了获得力量而与恶魔交易，或许因为某些原因不得不侍奉它们。这两种情况下，他们都需要在夜晚陪伴着自己的主人，而不是孤单一人。</w:t>
      </w:r>
      <w:r>
        <w:rPr>
          <w:sz w:val="32"/>
          <w:szCs w:val="32"/>
        </w:rPr>
        <w:t>&lt;/p&gt;&lt;p&gt;&lt;img src="/static-img/sMm2IUzsi1J10CExOft_BnsErq1GzcuIhD5jCKho7GhV9P3qn4Ty1FrjDultaFZus5anb0EDy6mMqkRpl1q17pCgPXWQdzy9QIZvvLNBo2bQhcnnnET-YBGGgQK5TkvPmoX7NrqE6PIeXAEkgVxqSA.jpg"&gt;&lt;/p&gt;&lt;p&gt;</w:t>
      </w:r>
      <w:r>
        <w:rPr>
          <w:sz w:val="32"/>
          <w:szCs w:val="32"/>
        </w:rPr>
        <w:t>他们拥有什么样的特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枕边人的特质因人而异，但有一些共同点。一方面，他们往往擅长一些超自然或隐秘的事物；另一方面，他们也能以一种既亲密又恐怖的方式陪伴着自己所依附的人。这种复杂的情感联系使得人们对他们感到好奇和不安。</w:t>
      </w:r>
      <w:r>
        <w:rPr>
          <w:sz w:val="32"/>
          <w:szCs w:val="32"/>
        </w:rPr>
        <w:t>&lt;/p&gt;&lt;p&gt;&lt;img src="/static-img/bRB4HKiCnXyAD7bQacl7InsErq1GzcuIhD5jCKho7GhV9P3qn4Ty1FrjDultaFZus5anb0EDy6mMqkRpl1q17pCgPXWQdzy9QIZvvLNBo2bQhcnnnET-YBGGgQK5TkvPmoX7NrqE6PIeXAEkgVxqSA.jpg"&gt;&lt;/p&gt;&lt;p&gt;</w:t>
      </w:r>
      <w:r>
        <w:rPr>
          <w:sz w:val="32"/>
          <w:szCs w:val="32"/>
        </w:rPr>
        <w:t>为什么人们会选择成为这样的伙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人可能被诱惑于无限可能带来的力量，或是出于对未知世界的一种好奇心。而另一些则可能是在绝望之中寻找逃避现实的手段。当一个人站在死亡线上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愿意为了一丝希望付出一切，这就是枕边人的誓言所在。</w:t>
      </w:r>
      <w:r>
        <w:rPr>
          <w:sz w:val="32"/>
          <w:szCs w:val="32"/>
        </w:rPr>
        <w:t>&lt;/p&gt;&lt;p&gt;&lt;img src="/static-img/ycSFZDB-dFbBESwM6bJzgHsErq1GzcuIhD5jCKho7GhV9P3qn4Ty1FrjDultaFZus5anb0EDy6mMqkRpl1q17pCgPXWQdzy9QIZvvLNBo2bQhcnnnET-YBGGgQK5TkvPmoX7NrqE6PIeXAEkgVxqSA.jpg"&gt;&lt;/p&gt;&lt;p&gt;</w:t>
      </w:r>
      <w:r>
        <w:rPr>
          <w:sz w:val="32"/>
          <w:szCs w:val="32"/>
        </w:rPr>
        <w:t>如何看待这类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类社会中，很多宗教和文化都禁止与邪灵交涉，因为这样做违背了道德和信仰。此外，对于那些选择走上这条道路的人来说，未来充满了不确定性，无论结果如何，都无法预测。但对于有些人来说，即便风险巨大，也仍旧愿意冒险追求个人目标或渴望得到解脱。</w:t>
      </w:r>
      <w:r>
        <w:rPr>
          <w:sz w:val="32"/>
          <w:szCs w:val="32"/>
        </w:rPr>
        <w:t>&lt;/p&gt;&lt;p&gt;&lt;img src="/static-img/IWPyE8ryAEcqlTKhQr27BnsErq1GzcuIhD5jCKho7GhV9P3qn4Ty1FrjDultaFZus5anb0EDy6mMqkRpl1q17pCgPXWQdzy9QIZvvLNBo2bQhcnnnET-YBGGgQK5TkvPmoX7NrqE6PIeXAEkgVxqSA.jpg"&gt;&lt;/p&gt;&lt;p&gt;</w:t>
      </w:r>
      <w:r>
        <w:rPr>
          <w:sz w:val="32"/>
          <w:szCs w:val="32"/>
        </w:rPr>
        <w:t>历史上的例子及影响力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，有许多关于巫师、女巫以及其他能够操控黑暗力量的人物留下的痕迹。在文学作品、艺术品以及口头传说的描述中，这些人物经常塑造为具有魅力的但同时也是危险存在。这类角色给我们展示了人类对于权力、爱情以及生命本质深层次思考的一面，同时也引发了我们对善与恶界限模糊性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中的反思及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世界，不同形式的心理健康问题让越来越多的人开始重新审视关于“善”、“悪”的定义，并探索各种精神支持手段。虽然直接比较现代心理学知识与古代关于</w:t>
      </w:r>
      <w:r>
        <w:rPr>
          <w:sz w:val="32"/>
          <w:szCs w:val="32"/>
        </w:rPr>
        <w:t>evil spirits</w:t>
      </w:r>
      <w:r>
        <w:rPr>
          <w:sz w:val="32"/>
          <w:szCs w:val="32"/>
        </w:rPr>
        <w:t>（邪灵）的信仰显然是不合适，但可以看到两者之间有相似之处：都是试图找到内心平静或解决生活困境的手段，从这一角度讲，可以说即便是在最现代化社会中，“枕边人”的概念依然具有一定的启示价值。</w:t>
      </w:r>
      <w:r>
        <w:rPr>
          <w:sz w:val="32"/>
          <w:szCs w:val="32"/>
        </w:rPr>
        <w:t>&lt;/p&gt;&lt;p&gt;&lt;a href = "/doc/715567-</w:t>
      </w:r>
      <w:r>
        <w:rPr>
          <w:sz w:val="32"/>
          <w:szCs w:val="32"/>
        </w:rPr>
        <w:t>恶魔的枕边人探秘阴影中的伴侣</w:t>
      </w:r>
      <w:r>
        <w:rPr>
          <w:sz w:val="32"/>
          <w:szCs w:val="32"/>
        </w:rPr>
        <w:t>.doc" rel="alternate" download="715567-</w:t>
      </w:r>
      <w:r>
        <w:rPr>
          <w:sz w:val="32"/>
          <w:szCs w:val="32"/>
        </w:rPr>
        <w:t>恶魔的枕边人探秘阴影中的伴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