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我怎麼被这十件神器打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丽质，吸引力无处不在。他们的存在，就像一道亮丽的风景，让所有看到的人都忍不住停下脚步欣赏。而我，却是一个普通到极点的凡人，每次遇到这些猎艳十大名器艳妇，都像是被雷劈了一样。</w:t>
      </w:r>
      <w:r>
        <w:rPr>
          <w:sz w:val="32"/>
          <w:szCs w:val="32"/>
        </w:rPr>
        <w:t>&lt;/p&gt;&lt;p&gt;&lt;img src="/static-img/mICWCJ0pYyCMZBf04vjtiWHzAXYmWjsXIpIHXKa5dQ2TOmzeJTmUUIXGDWFfbaf6.jpg"&gt;&lt;/p&gt;&lt;p&gt;</w:t>
      </w:r>
      <w:r>
        <w:rPr>
          <w:sz w:val="32"/>
          <w:szCs w:val="32"/>
        </w:rPr>
        <w:t>记得那天，我偶然间听说了一个传言：这十位艳妇掌握着最为神秘而强大的“猎艳十大名器”。据说，这些名器能够增强她们本身的魅力，让每个男人都无法自拔。虽然我对此持怀疑态度，但内心深处还是有些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去寻找这十位艳妇，看看他们到底是什么样的。我知道自己肯定是要输给她们，但是我还是想亲眼看看，那种美是怎样的让我动心。</w:t>
      </w:r>
      <w:r>
        <w:rPr>
          <w:sz w:val="32"/>
          <w:szCs w:val="32"/>
        </w:rPr>
        <w:t>&lt;/p&gt;&lt;p&gt;&lt;img src="/static-img/uLg7Ne0PPjzuFkuZx52nq2HzAXYmWjsXIpIHXKa5dQ1NZK_hMIHZaJCujIPedd0p3wgH_hMWWZhr1hfRpVNuZdIS8D5xfhf3qAF7ZGqR6oBKgr5JQUHH_Ody4alcRj7su94H3wolKJO15RwD-eTIeHnjOiM5EX5LyTxeSLgGVH0.jpg"&gt;&lt;/p&gt;&lt;p&gt;</w:t>
      </w:r>
      <w:r>
        <w:rPr>
          <w:sz w:val="32"/>
          <w:szCs w:val="32"/>
        </w:rPr>
        <w:t>经过一番努力，我终于找到了第一位——李梦露。她手中的“月光之泪”，仿佛能让夜空也泛起涟漪。那份淡雅与高贵，简直令人窒息。在她的面前，我感到自己的气场瞬间消失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次尝试，只见她们一个接一个地出现，每个人都有自己的“武器”。有的是温柔如水的桃花粉，带来春日暖阳；有的是冷酷如冰的星辰戒指，使人感受到宇宙深邃；还有的是热情似火的大红绸帕，烧得人心里痒痒不得安宁……每一次都是如此震撼，让我的内心不断摇摆。</w:t>
      </w:r>
      <w:r>
        <w:rPr>
          <w:sz w:val="32"/>
          <w:szCs w:val="32"/>
        </w:rPr>
        <w:t>&lt;/p&gt;&lt;p&gt;&lt;img src="/static-img/e98SQlo-WlmE4Vxx6QTse2HzAXYmWjsXIpIHXKa5dQ1NZK_hMIHZaJCujIPedd0p3wgH_hMWWZhr1hfRpVNuZdIS8D5xfhf3qAF7ZGqR6oBKgr5JQUHH_Ody4alcRj7su94H3wolKJO15RwD-eTIeHnjOiM5EX5LyTxeSLgGVH0.jpg"&gt;&lt;/p&gt;&lt;p&gt;</w:t>
      </w:r>
      <w:r>
        <w:rPr>
          <w:sz w:val="32"/>
          <w:szCs w:val="32"/>
        </w:rPr>
        <w:t>最后，当第十位——王小娥站在我面前时，我已经彻底绝望了。她手中那枚璀璨夺目的“爱河之钻”，似乎可以穿透任何防御，从而将人的灵魂完全吞噬。这一次，没有任何抵抗，她轻易地占领了我的意志，一切就此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那些经历真是太过于惨痛。但即使这样，也不能阻止我继续向往那些美妙的一刻，因为那是我生命中唯一纯粹快乐的时候。所以，即使再次遇到那些猎艳十大名器艳妇，也许下一次会更勇敢一些，更愿意沉醉其中吧。</w:t>
      </w:r>
      <w:r>
        <w:rPr>
          <w:sz w:val="32"/>
          <w:szCs w:val="32"/>
        </w:rPr>
        <w:t>&lt;/p&gt;&lt;p&gt;&lt;img src="/static-img/7t5hRJb-jwhRL2eC4WXMJmHzAXYmWjsXIpIHXKa5dQ1NZK_hMIHZaJCujIPedd0p3wgH_hMWWZhr1hfRpVNuZdIS8D5xfhf3qAF7ZGqR6oBKgr5JQUHH_Ody4alcRj7su94H3wolKJO15RwD-eTIeHnjOiM5EX5LyTxeSLgGVH0.jpg"&gt;&lt;/p&gt;&lt;p&gt;&lt;a href = "/doc/715936-</w:t>
      </w:r>
      <w:r>
        <w:rPr>
          <w:sz w:val="32"/>
          <w:szCs w:val="32"/>
        </w:rPr>
        <w:t>猎艳十大名器艳妇我怎麼被这十件神器打败</w:t>
      </w:r>
      <w:r>
        <w:rPr>
          <w:sz w:val="32"/>
          <w:szCs w:val="32"/>
        </w:rPr>
        <w:t>.doc" rel="alternate" download="715936-</w:t>
      </w:r>
      <w:r>
        <w:rPr>
          <w:sz w:val="32"/>
          <w:szCs w:val="32"/>
        </w:rPr>
        <w:t>猎艳十大名器艳妇我怎麼被这十件神器打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