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中的成长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成长与爱的探索</w:t>
      </w:r>
      <w:r>
        <w:rPr>
          <w:sz w:val="32"/>
          <w:szCs w:val="32"/>
        </w:rPr>
        <w:t>&lt;/p&gt;&lt;p&gt;&lt;img src="/static-img/lA9CrJqIfVPoqSt2LBFgS1dmI_A0QPlcybCCxzd_K5ly5WqTtsmt87EH07OwAOa9.jpg"&gt;&lt;/p&gt;&lt;p&gt;</w:t>
      </w:r>
      <w:r>
        <w:rPr>
          <w:sz w:val="32"/>
          <w:szCs w:val="32"/>
        </w:rPr>
        <w:t>在电影中，“蜜桃熟了”这个成语常常用来形容某个时刻或人物达到了完美或者成熟的状态。这不仅仅是字面意义上的含义，更是对人生旅程中各种经历的深刻总结。在这篇文章中，我们将通过几个代表性的电影案例，来探讨“蜜桃熟了”的内涵，以及它如何在影视作品中展现出人类追求幸福、完美和自我实现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无知到智慧：《肖申克的救赎》中的希望之光</w:t>
      </w:r>
      <w:r>
        <w:rPr>
          <w:sz w:val="32"/>
          <w:szCs w:val="32"/>
        </w:rPr>
        <w:t>&lt;/p&gt;&lt;p&gt;&lt;img src="/static-img/MYmqg0Vu0dBMFw7IyjvkbFdmI_A0QPlcybCCxzd_K5n9aTi3XjT43i-vyE1T1yesyGgO8oE4aIhaUSeBILpNew.jpg"&gt;&lt;/p&gt;&lt;p&gt;</w:t>
      </w:r>
      <w:r>
        <w:rPr>
          <w:sz w:val="32"/>
          <w:szCs w:val="32"/>
        </w:rPr>
        <w:t>在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德伯格执导的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错误地定罪入狱。他的故事可以看作是一个巨大的黑暗之海，而他最终走向自由，就是一颗即将“熟透”的红色蜜桃。安迪通过坚持不懈和智慧，最终找到了逃脱监狱的大门，这个过程本身就是一种成长，一种精神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前行：《阿凡达》中的新生命</w:t>
      </w:r>
      <w:r>
        <w:rPr>
          <w:sz w:val="32"/>
          <w:szCs w:val="32"/>
        </w:rPr>
        <w:t>&lt;/p&gt;&lt;p&gt;&lt;img src="/static-img/eygMjKM1Mojf9GsNcS687ldmI_A0QPlcybCCxzd_K5n9aTi3XjT43i-vyE1T1yesyGgO8oE4aIhaUSeBILpNew.jpg"&gt;&lt;/p&gt;&lt;p&gt;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导演的科幻大作《阿凡达》，讲述了一名残疾士兵通过体验纳瓦人的身体而获得新生的故事。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特（</w:t>
      </w:r>
      <w:r>
        <w:rPr>
          <w:sz w:val="32"/>
          <w:szCs w:val="32"/>
        </w:rPr>
        <w:t>Tommy</w:t>
      </w:r>
      <w:r>
        <w:rPr>
          <w:sz w:val="32"/>
          <w:szCs w:val="32"/>
        </w:rPr>
        <w:t>）的转变，可以看做是一次心灵上极其重要的蜕变。他不再只是一个普通的人类，而是成为了一名纳瓦人，并且拥抱了他们对于自然和生活方式的一种独特理解。这段旅程充满了挑战，但最终他也找到了属于自己的位置，这正如一颗未经采摘的小树苗逐渐成长为强壮的大树一样，是一种“甜到点”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深度：《泰坦尼克号》的永恒爱情</w:t>
      </w:r>
      <w:r>
        <w:rPr>
          <w:sz w:val="32"/>
          <w:szCs w:val="32"/>
        </w:rPr>
        <w:t>&lt;/p&gt;&lt;p&gt;&lt;img src="/static-img/4dTIHKCAkfmt0FSOJa_9WVdmI_A0QPlcybCCxzd_K5n9aTi3XjT43i-vyE1T1yesyGgO8oE4aIhaUSeBILpNew.jpg"&gt;&lt;/p&gt;&lt;p&gt;</w:t>
      </w:r>
      <w:r>
        <w:rPr>
          <w:sz w:val="32"/>
          <w:szCs w:val="32"/>
        </w:rPr>
        <w:t>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文斯编剧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灾难片《泰坦尼克号》里，最动人的部分莫过于杰昂和罗斯之间的情感发展。两人最初只是一场浪漫短暂相遇，但随着时间推移，他们之间的情感日益加深，最终达到了一种无法言喻但又无比珍贵的地步。当悲剧发生，罗斯牺牲自己去拯救杰昂，她所展现出的勇气与爱意，是一种超越世俗束缚，让我们都能看到她的内心世界，即使是在生命最后关头，也依然有那么一点点温暖——这是多么令人感到温馨且让人心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梦想与现实：《盗梦空间》的选择与背叛</w:t>
      </w:r>
      <w:r>
        <w:rPr>
          <w:sz w:val="32"/>
          <w:szCs w:val="32"/>
        </w:rPr>
        <w:t>&lt;/p&gt;&lt;p&gt;&lt;img src="/static-img/XxLD_1xRGfN0Z_nWf2iiGFdmI_A0QPlcybCCxzd_K5n9aTi3XjT43i-vyE1T1yesyGgO8oE4aIhaUSeBILpNew.jpg"&gt;&lt;/p&gt;&lt;p&gt;Christopher Nolan</w:t>
      </w:r>
      <w:r>
        <w:rPr>
          <w:sz w:val="32"/>
          <w:szCs w:val="32"/>
        </w:rPr>
        <w:t>创作并执导的一个心理悬疑片，《盗梦空间》，讲述的是一个团队专门负责进入人们潜意识进行偷窃活动。但当主角查理开始质疑这一切是否正确，他发现自己陷入了一个复杂的情境。在这里，“蜜桃熟了”意味着查理必须面对自己的真实身份及价值观念，从而做出真正决定，这是一个关于自我认知和选择面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影蜜桃熟了”不是单纯指代某个角色或事件达到巅峰，它更像是一种审视人类存在状态的一次机会，让我们从不同的角度去思考我们的生活，无论是在个人层面还是社会层面，都需要不断寻找那份属于每个人独有的幸福感觉，就像是等待那些已经“甜到点”的金黄色的水果，在那个瞬间放手品尝它们带来的喜悦吧！</w:t>
      </w:r>
      <w:r>
        <w:rPr>
          <w:sz w:val="32"/>
          <w:szCs w:val="32"/>
        </w:rPr>
        <w:t>&lt;/p&gt;&lt;p&gt;&lt;a href = "/doc/716241-</w:t>
      </w:r>
      <w:r>
        <w:rPr>
          <w:sz w:val="32"/>
          <w:szCs w:val="32"/>
        </w:rPr>
        <w:t>蜜桃熟了电影中的成长与爱</w:t>
      </w:r>
      <w:r>
        <w:rPr>
          <w:sz w:val="32"/>
          <w:szCs w:val="32"/>
        </w:rPr>
        <w:t>.doc" rel="alternate" download="716241-</w:t>
      </w:r>
      <w:r>
        <w:rPr>
          <w:sz w:val="32"/>
          <w:szCs w:val="32"/>
        </w:rPr>
        <w:t>蜜桃熟了电影中的成长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