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的邻里一个意外的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李明走进了当地的一家小咖啡馆。这里不像大城市里的那些高档品牌那样喧闹，而是一种宁静而温馨的氛围，让人感觉仿佛进入了另一个世界。</w:t>
      </w:r>
      <w:r>
        <w:rPr>
          <w:sz w:val="32"/>
          <w:szCs w:val="32"/>
        </w:rPr>
        <w:t>&lt;/p&gt;&lt;p&gt;&lt;img src="/static-img/tiDXDP1O1LBFju9y755_fOJodJR-tZk2ZUZ32bHzkyfu_0PZQPdaoaqqwb--fR3N.jpg"&gt;&lt;/p&gt;&lt;p&gt;</w:t>
      </w:r>
      <w:r>
        <w:rPr>
          <w:sz w:val="32"/>
          <w:szCs w:val="32"/>
        </w:rPr>
        <w:t>未曾相识的人</w:t>
      </w:r>
      <w:r>
        <w:rPr>
          <w:sz w:val="32"/>
          <w:szCs w:val="32"/>
        </w:rPr>
        <w:t>&lt;/p&gt;&lt;p&gt;</w:t>
      </w:r>
      <w:r>
        <w:rPr>
          <w:sz w:val="32"/>
          <w:szCs w:val="32"/>
        </w:rPr>
        <w:t>他坐在角落的一个小桌子旁，点了一杯黑咖啡开始他的工作。随着时间的流逝，他注意到身边有一对年轻的情侣，他们笑语间透露出幸福与满足。他也想有那么一天能遇见真心爱的人，但现实总是残酷无情，不经意间就让许多人的梦想化为泡影。</w:t>
      </w:r>
      <w:r>
        <w:rPr>
          <w:sz w:val="32"/>
          <w:szCs w:val="32"/>
        </w:rPr>
        <w:t>&lt;/p&gt;&lt;p&gt;&lt;img src="/static-img/II1aY3qy8uvTtCE4rR69W-JodJR-tZk2ZUZ32bHzkydCVVgLEUgj-d-YkQHXDC7NS-E8t-v_AG4Jz3U22D6uE9RkJ7Or5Nlj2DXupz9BvphjWS2o-yJ0_ZTy9n94wN_j3kTWBIvxUoRyFcnARCygRw_9Cg2NHxISswzO_5neGW6F9p8JlNTYU3xDT5rb2vvo.jpg"&gt;&lt;/p&gt;&lt;p&gt;</w:t>
      </w:r>
      <w:r>
        <w:rPr>
          <w:sz w:val="32"/>
          <w:szCs w:val="32"/>
        </w:rPr>
        <w:t>就在这时，一位中年男子坐下，在隔壁的桌子上铺开了一张报纸。这位中年男子看起来很忙碌，每次都在努力地工作，却似乎始终无法逃离那些纠结和烦恼。李明试图忽略这些事情，但他发现自己越来越多地关注这个陌生人的生活。</w:t>
      </w:r>
      <w:r>
        <w:rPr>
          <w:sz w:val="32"/>
          <w:szCs w:val="32"/>
        </w:rPr>
        <w:t>&lt;/p&gt;&lt;p&gt;</w:t>
      </w:r>
      <w:r>
        <w:rPr>
          <w:sz w:val="32"/>
          <w:szCs w:val="32"/>
        </w:rPr>
        <w:t>未曾相识的事物</w:t>
      </w:r>
      <w:r>
        <w:rPr>
          <w:sz w:val="32"/>
          <w:szCs w:val="32"/>
        </w:rPr>
        <w:t>&lt;/p&gt;&lt;p&gt;&lt;img src="/static-img/kT666pggUnp9V88ljX3tl-JodJR-tZk2ZUZ32bHzkydCVVgLEUgj-d-YkQHXDC7NS-E8t-v_AG4Jz3U22D6uE9RkJ7Or5Nlj2DXupz9BvphjWS2o-yJ0_ZTy9n94wN_j3kTWBIvxUoRyFcnARCygRw_9Cg2NHxISswzO_5neGW6F9p8JlNTYU3xDT5rb2vvo.jpg"&gt;&lt;/p&gt;&lt;p&gt;</w:t>
      </w:r>
      <w:r>
        <w:rPr>
          <w:sz w:val="32"/>
          <w:szCs w:val="32"/>
        </w:rPr>
        <w:t>经过几天几夜的观察，李明逐渐了解到了这个男人的大概情况：他是一个单亲父亲，在儿子出事后一直独自承担起抚养孩子的重任。他每天早出晚归，都没有任何休息，只为了给儿子提供最好的生活环境。但即便如此，这个家庭还是面临着前所未有的挑战和困难。</w:t>
      </w:r>
      <w:r>
        <w:rPr>
          <w:sz w:val="32"/>
          <w:szCs w:val="32"/>
        </w:rPr>
        <w:t>&lt;/p&gt;&lt;p&gt;</w:t>
      </w:r>
      <w:r>
        <w:rPr>
          <w:sz w:val="32"/>
          <w:szCs w:val="32"/>
        </w:rPr>
        <w:t>在一次偶然的情况下，李明向这位中年男子借了一本书，那个人虽然有些犹豫，但是最终还是同意了。在接下来的日子里，他们之间慢慢建立起一种微妙的情感联系。他们开始互相询问彼此的事情，无论是关于工作、家庭还是兴趣爱好，都有更多的话题可以讨论。而最初那个沉默寡言、只专注于工作的人，也变得更加开朗起来，因为他找到了一个愿意倾听并理解他的朋友。</w:t>
      </w:r>
      <w:r>
        <w:rPr>
          <w:sz w:val="32"/>
          <w:szCs w:val="32"/>
        </w:rPr>
        <w:t>&lt;/p&gt;&lt;p&gt;&lt;img src="/static-img/-wLBEdPsE5n28-BKjbPFhuJodJR-tZk2ZUZ32bHzkydCVVgLEUgj-d-YkQHXDC7NS-E8t-v_AG4Jz3U22D6uE9RkJ7Or5Nlj2DXupz9BvphjWS2o-yJ0_ZTy9n94wN_j3kTWBIvxUoRyFcnARCygRw_9Cg2NHxISswzO_5neGW6F9p8JlNTYU3xDT5rb2vvo.jpg"&gt;&lt;/p&gt;&lt;p&gt;</w:t>
      </w:r>
      <w:r>
        <w:rPr>
          <w:sz w:val="32"/>
          <w:szCs w:val="32"/>
        </w:rPr>
        <w:t>未曾相识的心灵</w:t>
      </w:r>
      <w:r>
        <w:rPr>
          <w:sz w:val="32"/>
          <w:szCs w:val="32"/>
        </w:rPr>
        <w:t>&lt;/p&gt;&lt;p&gt;</w:t>
      </w:r>
      <w:r>
        <w:rPr>
          <w:sz w:val="32"/>
          <w:szCs w:val="32"/>
        </w:rPr>
        <w:t>随着时间推移，这两个人之间的情谊日益加深。在某个晴朗的小雨后的傍晚，他俩一起去散步，那时候他们才真正意义上的认识对方——不是仅仅是名字或职业，而是在共同经历过风雨之后彼此心灵深处留下的印记。那份坚持与勇敢，那份温暖与支持，是何等珍贵！</w:t>
      </w:r>
      <w:r>
        <w:rPr>
          <w:sz w:val="32"/>
          <w:szCs w:val="32"/>
        </w:rPr>
        <w:t>&lt;/p&gt;&lt;p&gt;&lt;img src="/static-img/3IPvE6zpXcUTv0W1Vrd_y-JodJR-tZk2ZUZ32bHzkydCVVgLEUgj-d-YkQHXDC7NS-E8t-v_AG4Jz3U22D6uE9RkJ7Or5Nlj2DXupz9BvphjWS2o-yJ0_ZTy9n94wN_j3kTWBIvxUoRyFcnARCygRw_9Cg2NHxISswzO_5neGW6F9p8JlNTYU3xDT5rb2vvo.jpg"&gt;&lt;/p&gt;&lt;p&gt;</w:t>
      </w:r>
      <w:r>
        <w:rPr>
          <w:sz w:val="32"/>
          <w:szCs w:val="32"/>
        </w:rPr>
        <w:t>从那以后，他们不再只是陌生的邻里，而成为了彼此生命中的重要人物。他们一起共享欢乐，也同样面对逆境。在这个过程中，他们学会了如何更好地理解和帮助对方，更好地照顾自己的内心世界。当你遇到这样一个人，你会发现，即使是在以前看似冷漠和孤独的地方，也可能隐藏着人类最真挚的情感连接。</w:t>
      </w:r>
      <w:r>
        <w:rPr>
          <w:sz w:val="32"/>
          <w:szCs w:val="32"/>
        </w:rPr>
        <w:t>&lt;/p&gt;&lt;p&gt;</w:t>
      </w:r>
      <w:r>
        <w:rPr>
          <w:sz w:val="32"/>
          <w:szCs w:val="32"/>
        </w:rPr>
        <w:t>最后，当我们谈论“未曾相识”时，或许应该更多关注的是它背后的故事，以及那些我们原本以为会永远被遗忘却又奇迹般发生改变的人际关系。当两个完全不同的人因为命运之手交织在一起，从“未曾相识”变成了知己，那么这样的故事，便成为了一段值得回味的美好篇章。这就是人生，它充满了惊喜和可能性，每一步都可能引领我们走向新的方向，为我们的生活增添色彩，为我们的内心带来平静与力量。</w:t>
      </w:r>
      <w:r>
        <w:rPr>
          <w:sz w:val="32"/>
          <w:szCs w:val="32"/>
        </w:rPr>
        <w:t>&lt;/p&gt;&lt;p&gt;&lt;a href = "/doc/716440-</w:t>
      </w:r>
      <w:r>
        <w:rPr>
          <w:sz w:val="32"/>
          <w:szCs w:val="32"/>
        </w:rPr>
        <w:t>未曾相识的邻里一个意外的友谊</w:t>
      </w:r>
      <w:r>
        <w:rPr>
          <w:sz w:val="32"/>
          <w:szCs w:val="32"/>
        </w:rPr>
        <w:t>.doc" rel="alternate" download="716440-</w:t>
      </w:r>
      <w:r>
        <w:rPr>
          <w:sz w:val="32"/>
          <w:szCs w:val="32"/>
        </w:rPr>
        <w:t>未曾相识的邻里一个意外的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