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游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柏林就像一艘永不停歇的船只，它的轮廓在夜晚被街灯点亮，在清晨被新日出的光辉描绘。我是这座城市的一部分，一起漂流在它的河流里，体验着它丰富多彩的生活。</w:t>
      </w:r>
      <w:r>
        <w:rPr>
          <w:sz w:val="32"/>
          <w:szCs w:val="32"/>
        </w:rPr>
        <w:t>&lt;/p&gt;&lt;p&gt;&lt;img src="/static-img/7XswkPAsmHBDiYyy-p7bTbZIZrL-YNeEqzmK5EO1xv5uGF2mabX6T8hImWFVmvgF.jpg"&gt;&lt;/p&gt;&lt;p&gt;</w:t>
      </w:r>
      <w:r>
        <w:rPr>
          <w:sz w:val="32"/>
          <w:szCs w:val="32"/>
        </w:rPr>
        <w:t>记得那年春天，我踏上了这座城市的土地。我的脚步轻盈，却又充满了未知。每一次穿越市区，每一次走进那些历史悠久的小巷，都像是再次发现这个世界上最美丽的事物——柏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游历过了博物岛，那里的建筑如同古老的大树，静静地站立着；我漫步于东侧，这里的艺术与文化让我仿佛置身于另一个世界；而当夜幕降临时，我会找到一家小咖啡馆，与这里的人们分享彼此的心事和梦想。</w:t>
      </w:r>
      <w:r>
        <w:rPr>
          <w:sz w:val="32"/>
          <w:szCs w:val="32"/>
        </w:rPr>
        <w:t>&lt;/p&gt;&lt;p&gt;&lt;img src="/static-img/afrFsFYRyCe6t54txQ3nkbZIZrL-YNeEqzmK5EO1xv6P_JO3BpmDEdXIlcINtlXN7RaOySaPdRUvn8ocbF4ERDT8_bSxDGGFflCSKde4r3WJvY02aif7R9yZnuVSlFHW1RkdhlZB1YQ5Zg2PEgmBFQ.jpg"&gt;&lt;/p&gt;&lt;p&gt;</w:t>
      </w:r>
      <w:r>
        <w:rPr>
          <w:sz w:val="32"/>
          <w:szCs w:val="32"/>
        </w:rPr>
        <w:t>然而，当冬季来临，柏林也变得沉默和严酷。这时候，是不是应该离开？但是我选择留下，因为我知道，即使是在最寒冷的时候，这座城市也能给予你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过去，我总会从窗户望出去，看见那片曾经冰封的地面开始回暖。我知道，就像这座城市一样，我们都有自己强大的内心，而这一切都是我们共同编织成的一个故事——一个关于爱、坚持与希望的故事。在这个过程中，“柏林漂流”成了我的人生哲学，它教会了我如何去感受生活中的每一个瞬间，无论它们是快乐还是痛苦。</w:t>
      </w:r>
      <w:r>
        <w:rPr>
          <w:sz w:val="32"/>
          <w:szCs w:val="32"/>
        </w:rPr>
        <w:t>&lt;/p&gt;&lt;p&gt;&lt;img src="/static-img/GzA8pNuvW4UcFaP5oRP207ZIZrL-YNeEqzmK5EO1xv6P_JO3BpmDEdXIlcINtlXN7RaOySaPdRUvn8ocbF4ERDT8_bSxDGGFflCSKde4r3WJvY02aif7R9yZnuVSlFHW1RkdhlZB1YQ5Zg2PEgmBFQ.jpg"&gt;&lt;/p&gt;&lt;p&gt;&lt;a href = "/doc/716484-</w:t>
      </w:r>
      <w:r>
        <w:rPr>
          <w:sz w:val="32"/>
          <w:szCs w:val="32"/>
        </w:rPr>
        <w:t>柏林漂流我的城市游魂</w:t>
      </w:r>
      <w:r>
        <w:rPr>
          <w:sz w:val="32"/>
          <w:szCs w:val="32"/>
        </w:rPr>
        <w:t>.doc" rel="alternate" download="716484-</w:t>
      </w:r>
      <w:r>
        <w:rPr>
          <w:sz w:val="32"/>
          <w:szCs w:val="32"/>
        </w:rPr>
        <w:t>柏林漂流我的城市游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