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咱们一起穿梭在魔幻的城市风景中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到这个词，我总是觉得它充满了无限的想象力和可能性。想象一下，你身处繁华的都市，却不再是普通的人类，而是一位拥有神奇力量的仙人。你可以轻易地飞上天空，观赏那一片片璀璨夺目的霓虹灯光；你可以轻声吟唱，一瞬间就能召唤出各种神秘生物来陪伴你的旅程。</w:t>
      </w:r>
      <w:r>
        <w:rPr>
          <w:sz w:val="32"/>
          <w:szCs w:val="32"/>
        </w:rPr>
        <w:t>&lt;/p&gt;&lt;p&gt;&lt;img src="/static-img/8kkZakesVPmIIwCaGL6JJjAoVTCE_QwnVEqbPygtqW0YCiMogYQaJriagi8Xd1RB.jpg"&gt;&lt;/p&gt;&lt;p&gt;</w:t>
      </w:r>
      <w:r>
        <w:rPr>
          <w:sz w:val="32"/>
          <w:szCs w:val="32"/>
        </w:rPr>
        <w:t>但这不仅仅是一个梦境，它也是一种生活态度。每当你走在拥挤的地铁里，或是在熙熙攘攘的人流中，你都可以选择成为那个不同寻常的人。那个人，他或她总是能够从日常的小事中发现灵感，从人们之间微妙的情感波动中汲取力量。他或她不是被城市压迫，而是与之共舞，用自己的独特方式去影响着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在一个小巷子里遇见了这样一个人。他穿着随意却又显得格外帅气的衣服，手里拿着一本书，那本书看起来像是古老传说的集结。但他并没有沉浸其中，他抬起头，看向眼前的高楼大厦，然后缓缓地闭上了眼睛。我猜测他可能在做一些什么特别的事情。当我打算离开时，他突然睁开眼睛，对我微笑了一下，然后消失在人群之中。</w:t>
      </w:r>
      <w:r>
        <w:rPr>
          <w:sz w:val="32"/>
          <w:szCs w:val="32"/>
        </w:rPr>
        <w:t>&lt;/p&gt;&lt;p&gt;&lt;img src="/static-img/LoXLzxxiGBUTOlw7KoUq-jAoVTCE_QwnVEqbPygtqW3BrqwVSwanJlm_JKaz0v8iY1wprl_y3J_khHFQ6EUNldSEqgXpo6lzxUogVyrJTI9uozSBwsdGxlOPqeeYKLW7VK1Z4dDifWrrNfnjhzW--iEcHiPdWk4rB3mQqCfirjs.jpg"&gt;&lt;/p&gt;&lt;p&gt;</w:t>
      </w:r>
      <w:r>
        <w:rPr>
          <w:sz w:val="32"/>
          <w:szCs w:val="32"/>
        </w:rPr>
        <w:t>这样的经历，让我开始思考，我们是否也能像那些仙人一样，在这个喧嚣的大都市中找到属于自己的仙游？我们是否也能用我们的眼光和心思，将这个世界变成更美好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站在拥挤的地铁口，或是在繁忙的街角时，不妨停下来深呼吸，看看周围发生了什么新奇的事情。或者，也许只是改变一下你的视角，用一种不同的方式去体验这座城市。因为，这个世界并不只有黑白两色，有时候，只要我们愿意，我们就能发现隐藏在表面之下的魔法。</w:t>
      </w:r>
      <w:r>
        <w:rPr>
          <w:sz w:val="32"/>
          <w:szCs w:val="32"/>
        </w:rPr>
        <w:t>&lt;/p&gt;&lt;p&gt;&lt;img src="/static-img/jnljfluLD4F9JifBDIpa-TAoVTCE_QwnVEqbPygtqW3BrqwVSwanJlm_JKaz0v8iY1wprl_y3J_khHFQ6EUNldSEqgXpo6lzxUogVyrJTI9uozSBwsdGxlOPqeeYKLW7VK1Z4dDifWrrNfnjhzW--iEcHiPdWk4rB3mQqCfirjs.jpg"&gt;&lt;/p&gt;&lt;p&gt;&lt;a href = "/doc/716499-</w:t>
      </w:r>
      <w:r>
        <w:rPr>
          <w:sz w:val="32"/>
          <w:szCs w:val="32"/>
        </w:rPr>
        <w:t>都市仙游咱们一起穿梭在魔幻的城市风景中吧</w:t>
      </w:r>
      <w:r>
        <w:rPr>
          <w:sz w:val="32"/>
          <w:szCs w:val="32"/>
        </w:rPr>
        <w:t>.doc" rel="alternate" download="716499-</w:t>
      </w:r>
      <w:r>
        <w:rPr>
          <w:sz w:val="32"/>
          <w:szCs w:val="32"/>
        </w:rPr>
        <w:t>都市仙游咱们一起穿梭在魔幻的城市风景中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