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在星际土著村庄当起了怪兽养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我成了一个异世农场主。这个词听起来既神秘又有趣，正是我当初决定留下地球，来到这片陌生的土地的原因。我并不是专业的农民，但我对养活自己和他人有着深刻的理解。</w:t>
      </w:r>
      <w:r>
        <w:rPr>
          <w:sz w:val="32"/>
          <w:szCs w:val="32"/>
        </w:rPr>
        <w:t>&lt;/p&gt;&lt;p&gt;&lt;img src="/static-img/ytWf7J66zbxQ6s0uMJbb2lW5JYJXOm2KrnA90207p6QIYyBGMDNP1pN9mVw3wATV.jpg"&gt;&lt;/p&gt;&lt;p&gt;</w:t>
      </w:r>
      <w:r>
        <w:rPr>
          <w:sz w:val="32"/>
          <w:szCs w:val="32"/>
        </w:rPr>
        <w:t>我的故事起源于一次意外。当时，我是一个普通的地球旅行者，在探索未知星系时不小心触发了某种古老技术。这项技术将我送到了这个与地球截然不同的世界。在这里，人类并不占据统治地位，而是成为了一些强大生物——我们称之为“怪兽”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自己会被这些巨型生物吃掉。但幸运的是，他们并没有攻击我。而且，这些怪兽似乎也需要食物，它们居住的地方充满了各种各样的植物和动物资源。想到这里，我突然灵光一闪：为什么不试试养这些“怪兽”？</w:t>
      </w:r>
      <w:r>
        <w:rPr>
          <w:sz w:val="32"/>
          <w:szCs w:val="32"/>
        </w:rPr>
        <w:t>&lt;/p&gt;&lt;p&gt;&lt;img src="/static-img/XmXKtRJ1o954lXIRgvwAKVW5JYJXOm2KrnA90207p6T6Kw2kHYokY85DgE-xzHV60ViuPQsjaXN-mHKlSJ4hGXc6Xmix4cEyZ6mZSJyFqYmA4JuKq0UleVR0FK4XpWwhFO_aXa9dqZ60AmL0LaDnhA.jpg"&gt;&lt;/p&gt;&lt;p&gt;</w:t>
      </w:r>
      <w:r>
        <w:rPr>
          <w:sz w:val="32"/>
          <w:szCs w:val="32"/>
        </w:rPr>
        <w:t>于是，我开始了我的异世农场主生涯。我首先研究那些奇特生物的饮食习惯，然后根据它们不同需求构建出适合它们生存的小环境。有些能喂食水果，有些则喜欢吃叶子，还有一些更奇特，其主要来源是土壤中的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异世农场逐渐成形。一开始只有一两只“怪兽”，现在已经变成了一个繁忙而充实的小村庄。人们从事的是一种叫做“饲养师”的工作，我们负责每天喂食、清洁，并确保他们健康快乐地生活着。</w:t>
      </w:r>
      <w:r>
        <w:rPr>
          <w:sz w:val="32"/>
          <w:szCs w:val="32"/>
        </w:rPr>
        <w:t>&lt;/p&gt;&lt;p&gt;&lt;img src="/static-img/ujDEoumgHxSUTOLNoQlPi1W5JYJXOm2KrnA90207p6T6Kw2kHYokY85DgE-xzHV60ViuPQsjaXN-mHKlSJ4hGXc6Xmix4cEyZ6mZSJyFqYmA4JuKq0UleVR0FK4XpWwhFO_aXa9dqZ60AmL0LaDnhA.jpg"&gt;&lt;/p&gt;&lt;p&gt;</w:t>
      </w:r>
      <w:r>
        <w:rPr>
          <w:sz w:val="32"/>
          <w:szCs w:val="32"/>
        </w:rPr>
        <w:t>虽然这不是传统意义上的农业，但它却给予了我前所未有的挑战和成就感。在这里，每一天都是新的冒险，也许今天会遇到新的难题，或许明日会迎来新鲜事物。但无论如何，都让我深切体验到了作为异世农场主带来的独特魅力。</w:t>
      </w:r>
      <w:r>
        <w:rPr>
          <w:sz w:val="32"/>
          <w:szCs w:val="32"/>
        </w:rPr>
        <w:t>&lt;/p&gt;&lt;p&gt;&lt;a href = "/doc/716814-</w:t>
      </w:r>
      <w:r>
        <w:rPr>
          <w:sz w:val="32"/>
          <w:szCs w:val="32"/>
        </w:rPr>
        <w:t>异世农场主我在星际土著村庄当起了怪兽养殖人</w:t>
      </w:r>
      <w:r>
        <w:rPr>
          <w:sz w:val="32"/>
          <w:szCs w:val="32"/>
        </w:rPr>
        <w:t>.doc" rel="alternate" download="716814-</w:t>
      </w:r>
      <w:r>
        <w:rPr>
          <w:sz w:val="32"/>
          <w:szCs w:val="32"/>
        </w:rPr>
        <w:t>异世农场主我在星际土著村庄当起了怪兽养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