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教你怎么在网上找到那些不为人知的好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购已经成为人们日常生活中不可或缺的一部分。尤其是在年轻人中间，无论是追求时尚潮流还是寻找性价比高的商品，都不得不通过网络平台来实现。不过，面对琳琅满目的商品，有时候你会发现自己迷失了方向，不知道如何快速找到心仪的宝贝。这时候，就需要一位专门为你指引方向的“色老妈导航”。</w:t>
      </w:r>
      <w:r>
        <w:rPr>
          <w:sz w:val="32"/>
          <w:szCs w:val="32"/>
        </w:rPr>
        <w:t>&lt;/p&gt;&lt;p&gt;&lt;img src="/static-img/d-PKTPFdLHFtXWkifE1RoahhsFCNHXvOeHuwu4Hu45uf_f7c16ID2OZDPBZC3St5.jpg"&gt;&lt;/p&gt;&lt;p&gt;</w:t>
      </w:r>
      <w:r>
        <w:rPr>
          <w:sz w:val="32"/>
          <w:szCs w:val="32"/>
        </w:rPr>
        <w:t>所谓“色老妈”，并不是真的有一个老太太带领着大家淘宝，但它却象征了一种亲切、贴心、懂行且能够提供专业建议的服务。这里，“色”字并非直接用来形容颜色的意思，而是隐喻性的，用以形容那些隐藏在众多产品之下的精美好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想要如何找到这位神秘而又实用的“色老妈导航”呢？以下是一些建议，让我们一起探索一下：</w:t>
      </w:r>
      <w:r>
        <w:rPr>
          <w:sz w:val="32"/>
          <w:szCs w:val="32"/>
        </w:rPr>
        <w:t>&lt;/p&gt;&lt;p&gt;&lt;img src="/static-img/eMLX4ynKecED3aSplRbXd6hhsFCNHXvOeHuwu4Hu45tYCBVUBOBTkdvnohj1Re4kP6pW_L9UCbsvJXNFieWco0G1JYIBmzkWNpBVu0i3lEjHWS6d_SqFsKiBQIei0KldNa1wFrCNDt5fQLZa_LHhQTmTpHlzOC49ZPKkSn3M8d72Fix3UA7QR3IeTSoHL6BO.jpg"&gt;&lt;/p&gt;&lt;p&gt;</w:t>
      </w:r>
      <w:r>
        <w:rPr>
          <w:sz w:val="32"/>
          <w:szCs w:val="32"/>
        </w:rPr>
        <w:t>口碑传递：首先，要想找到好货，你可以询问身边朋友和家人，他们可能会推荐一些私密分享的小店或者特价促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：加入各类小组和社交媒体群聊，比如微博上的某些行业内的小伙伴们，一般他们都能分享最新动态和优惠信息。</w:t>
      </w:r>
      <w:r>
        <w:rPr>
          <w:sz w:val="32"/>
          <w:szCs w:val="32"/>
        </w:rPr>
        <w:t>&lt;/p&gt;&lt;p&gt;&lt;img src="/static-img/Zy8L9L27s3gYKkKwJU3L6KhhsFCNHXvOeHuwu4Hu45tYCBVUBOBTkdvnohj1Re4kP6pW_L9UCbsvJXNFieWco0G1JYIBmzkWNpBVu0i3lEjHWS6d_SqFsKiBQIei0KldNa1wFrCNDt5fQLZa_LHhQTmTpHlzOC49ZPKkSn3M8d72Fix3UA7QR3IeTSoHL6BO.jpg"&gt;&lt;/p&gt;&lt;p&gt;</w:t>
      </w:r>
      <w:r>
        <w:rPr>
          <w:sz w:val="32"/>
          <w:szCs w:val="32"/>
        </w:rPr>
        <w:t>搜索技巧：学会使用正确的关键词进行搜索，如加上“新手必备”、“限量版”等关键词，可以帮助你更快地锁定目标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官方渠道：很多品牌都会在自己的官方网站或者社交媒体上发布独家优惠，这样不仅可以享受到正品保障，还能避免各种假冒伪劣产品。</w:t>
      </w:r>
      <w:r>
        <w:rPr>
          <w:sz w:val="32"/>
          <w:szCs w:val="32"/>
        </w:rPr>
        <w:t>&lt;/p&gt;&lt;p&gt;&lt;img src="/static-img/7tRkAmS1YnJivKwAMxBGfahhsFCNHXvOeHuwu4Hu45tYCBVUBOBTkdvnohj1Re4kP6pW_L9UCbsvJXNFieWco0G1JYIBmzkWNpBVu0i3lEjHWS6d_SqFsKiBQIei0KldNa1wFrCNDt5fQLZa_LHhQTmTpHlzOC49ZPKkSn3M8d72Fix3UA7QR3IeTSoHL6BO.jpg"&gt;&lt;/p&gt;&lt;p&gt;</w:t>
      </w:r>
      <w:r>
        <w:rPr>
          <w:sz w:val="32"/>
          <w:szCs w:val="32"/>
        </w:rPr>
        <w:t>技术工具：利用一些价格比较软件或应用程序，比如价格历史图表，它们能够帮你判断最佳购买时机，甚至还能提醒你当商品降价时立即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讨论：参加一些消费者社区和论坛，与其他消费者交流经验，可以获得更多关于商品质量、使用方法以及后续售后服务方面的见解。</w:t>
      </w:r>
      <w:r>
        <w:rPr>
          <w:sz w:val="32"/>
          <w:szCs w:val="32"/>
        </w:rPr>
        <w:t>&lt;/p&gt;&lt;p&gt;&lt;img src="/static-img/sl_KFC8EBmnciMIh_9p4CKhhsFCNHXvOeHuwu4Hu45tYCBVUBOBTkdvnohj1Re4kP6pW_L9UCbsvJXNFieWco0G1JYIBmzkWNpBVu0i3lEjHWS6d_SqFsKiBQIei0KldNa1wFrCNDt5fQLZa_LHhQTmTpHlzOC49ZPKkSn3M8d72Fix3UA7QR3IeTSoHL6BO.jpg"&gt;&lt;/p&gt;&lt;p&gt;</w:t>
      </w:r>
      <w:r>
        <w:rPr>
          <w:sz w:val="32"/>
          <w:szCs w:val="32"/>
        </w:rPr>
        <w:t>专业评测网站：参考一些权威评测网站对于同类产品的心得体会，这些专业意见往往能帮助选择性价比最高且质量可靠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购物车里装满了各种心仪之选时，不妨试试这些小技巧，看看你的购物体验是否因此变得更加顺畅。而如果说还有什么地方让人觉得难以解决，那么请不要忘记去寻找那位温暖而智慧的“色老妈导航”，她总有一招给予你的答案。</w:t>
      </w:r>
      <w:r>
        <w:rPr>
          <w:sz w:val="32"/>
          <w:szCs w:val="32"/>
        </w:rPr>
        <w:t>&lt;/p&gt;&lt;p&gt;&lt;a href = "/doc/716933-</w:t>
      </w:r>
      <w:r>
        <w:rPr>
          <w:sz w:val="32"/>
          <w:szCs w:val="32"/>
        </w:rPr>
        <w:t>色老妈导航教你怎么在网上找到那些不为人知的好货</w:t>
      </w:r>
      <w:r>
        <w:rPr>
          <w:sz w:val="32"/>
          <w:szCs w:val="32"/>
        </w:rPr>
        <w:t>.doc" rel="alternate" download="716933-</w:t>
      </w:r>
      <w:r>
        <w:rPr>
          <w:sz w:val="32"/>
          <w:szCs w:val="32"/>
        </w:rPr>
        <w:t>色老妈导航教你怎么在网上找到那些不为人知的好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