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欢藏不住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都要</w:t>
      </w:r>
      <w:r>
        <w:rPr>
          <w:sz w:val="48"/>
          <w:szCs w:val="48"/>
        </w:rPr>
        <w:t>PO</w:t>
      </w:r>
      <w:r>
        <w:rPr>
          <w:sz w:val="48"/>
          <w:szCs w:val="48"/>
        </w:rPr>
        <w:t>了那些无法隐藏的喜悦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成为别人的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点。有时候，这些瞬间是无意中发生的，偶尔也会刻意去寻找。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们，他们的心情和经历总是那么真实、那么感人。</w:t>
      </w:r>
      <w:r>
        <w:rPr>
          <w:sz w:val="32"/>
          <w:szCs w:val="32"/>
        </w:rPr>
        <w:t>&lt;/p&gt;&lt;p&gt;&lt;img src="/static-img/w_gKxBdgLqDTQyIv6SGDblATB9P2VUFwWanfd3TmxTlLlf-fzdObBZv15FMuXVkX.jpg"&gt;&lt;/p&gt;&lt;p&gt;</w:t>
      </w:r>
      <w:r>
        <w:rPr>
          <w:sz w:val="32"/>
          <w:szCs w:val="32"/>
        </w:rPr>
        <w:t>我记得有一次，我在公园里看到一对老夫妇，一位老先生正在给另一位老夫人修理一双鞋。这幕景象简单，却充满了深厚的情感。他们没有任何交流，但我的心却被深深触动。我想，这就是那种无法隐藏的喜悦瞬间，它们就像闪电一样突然出现，又迅速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是朋友之间的小确幸，比如一起分享一个美味的早餐，那份温馨与快乐即使不用言语，也能让人心头暖洋洋。我曾经有过一次这样的经历，当时我们四个人围坐在桌旁，享受着自己做出的早餐。在那一刻，没有任何多余的话语，只需要沉浸在这份共同体验中。</w:t>
      </w:r>
      <w:r>
        <w:rPr>
          <w:sz w:val="32"/>
          <w:szCs w:val="32"/>
        </w:rPr>
        <w:t>&lt;/p&gt;&lt;p&gt;&lt;img src="/static-img/4_ioCNnF7ZZk6gjjZgFLelATB9P2VUFwWanfd3TmxTnYjnDwlF8pDiEJxJUmlfLbZ-djV1mfsm723Liu4WDHP-tlyrI2FhUvGly0yhioXZNurV0drSAqbZhYTO9vLIyXXz6j6HG3JzckuBa91EAeAg.jpg"&gt;&lt;/p&gt;&lt;p&gt;</w:t>
      </w:r>
      <w:r>
        <w:rPr>
          <w:sz w:val="32"/>
          <w:szCs w:val="32"/>
        </w:rPr>
        <w:t>生活中的这些小细节，即便它们看似微不足道，但对于那些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来说，它们才是最宝贵的情感记录。不论是在社交媒体上发布，还是私下与亲朋好友分享，这些瞬间都是我们内心世界的一面镜子，让我们能够更好地了解自己，也为他人带来一些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每个人的喜悦都是独特而珍贵，不必担忧是否值得被分享，因为它本身就是最好的礼物。而那些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，他们所展现的是一种开放和善良，用自己的方式传递着积极的情绪，为这个世界带来了更多的温暖和光明。</w:t>
      </w:r>
      <w:r>
        <w:rPr>
          <w:sz w:val="32"/>
          <w:szCs w:val="32"/>
        </w:rPr>
        <w:t>&lt;/p&gt;&lt;p&gt;&lt;img src="/static-img/RyCdgT6C9pJCXGvXBwLPeVATB9P2VUFwWanfd3TmxTnYjnDwlF8pDiEJxJUmlfLbZ-djV1mfsm723Liu4WDHP-tlyrI2FhUvGly0yhioXZNurV0drSAqbZhYTO9vLIyXXz6j6HG3JzckuBa91EAeAg.jpg"&gt;&lt;/p&gt;&lt;p&gt;&lt;a href = "/doc/716958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都要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了那些无法隐藏的喜悦瞬间</w:t>
      </w:r>
      <w:r>
        <w:rPr>
          <w:sz w:val="32"/>
          <w:szCs w:val="32"/>
        </w:rPr>
        <w:t>.doc" rel="alternate" download="716958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都要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了那些无法隐藏的喜悦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