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家的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这个夏天，阳光炙热，空气中弥漫着一股淡淡的甜味，这是瓜果熟透了的信号。每当我打开家里的百度云账户，一直有个小文件夹叫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，里面装满了我的夏日收获。</w:t>
      </w:r>
      <w:r>
        <w:rPr>
          <w:sz w:val="32"/>
          <w:szCs w:val="32"/>
        </w:rPr>
        <w:t>&lt;/p&gt;&lt;p&gt;&lt;img src="/static-img/xtlpkV6DfD_b5ypfSNIVfR8ZE3aQ0h-h1gcDpZjDq-KJDYNbd_K_Mv4aoefur3XV.jpg"&gt;&lt;/p&gt;&lt;p&gt;</w:t>
      </w:r>
      <w:r>
        <w:rPr>
          <w:sz w:val="32"/>
          <w:szCs w:val="32"/>
        </w:rPr>
        <w:t>我家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，是我和邻居们的一个秘密基地。我们会互相分享最新鲜的黄瓜、丝瓜、冬瓜等各种水果蔬菜。当你点击那个文件名的时候，你就能看到一个清晰无误的目录结构，每种瓜都有其独特的声音和图片。比如，“黄瓜新鲜”下面会有一张照片，上面标注着“长势喜凉”的字样，而“丝瓜嫩绿”则是一段视频，展示了它如何轻轻地从藤上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上传新的资料，都会让我们这些小伙伴兴奋不已，因为这意味着有人又送来了一批新鲜货。在这样的高温下，只要不忘记浇水，这些生长在地下的美味绝对不会变质。他们像孩子一样期待着被发现，被欣赏，被品尝。</w:t>
      </w:r>
      <w:r>
        <w:rPr>
          <w:sz w:val="32"/>
          <w:szCs w:val="32"/>
        </w:rPr>
        <w:t>&lt;/p&gt;&lt;p&gt;&lt;img src="/static-img/hoc1zPxJzFbsfdHw4AZKBh8ZE3aQ0h-h1gcDpZjDq-KsdMxkbuipkok0x-kvCjOHyDiZi42V2Ou0UHNYhglgjAYxGC1U6QnCjwk7HIdGGiaSl787XV11zH85w_lwBBfl0PLp0cHrHVztDZ0GQ-JiOigq5h0p0F7lDWlI_3Esn7U.jpg"&gt;&lt;/p&gt;&lt;p&gt;</w:t>
      </w:r>
      <w:r>
        <w:rPr>
          <w:sz w:val="32"/>
          <w:szCs w:val="32"/>
        </w:rPr>
        <w:t>而那些在网上找不到或难以买到的稀奇古怪的小吃，也会通过这个渠道流传开来，比如一种名为“甜椒酿豆腐”的地方特色小吃，它既可以作为主食，也可以做成凉拌菜，以至于有人专门把它放到了自己的私人博客里，引得众多网友纷纷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遇到过一些挑战，比如某次因为网络问题，我发给大家的一大堆花椒图片竟然打不开，那时候大家都急切地催促：“快检查一下你的连接吧！”最终解决方法还是老办法——重启设备。但即使这样，我们依旧乐此不疲，因为这是一场关于食物与技术之间精彩纷呈的人类互动游戏。</w:t>
      </w:r>
      <w:r>
        <w:rPr>
          <w:sz w:val="32"/>
          <w:szCs w:val="32"/>
        </w:rPr>
        <w:t>&lt;/p&gt;&lt;p&gt;&lt;img src="/static-img/26Y0RdZ3aucyD8iPyGXsFh8ZE3aQ0h-h1gcDpZjDq-KsdMxkbuipkok0x-kvCjOHyDiZi42V2Ou0UHNYhglgjAYxGC1U6QnCjwk7HIdGGiaSl787XV11zH85w_lwBBfl0PLp0cHrHVztDZ0GQ-JiOigq5h0p0F7lDWlI_3Esn7U.jpg"&gt;&lt;/p&gt;&lt;p&gt;</w:t>
      </w:r>
      <w:r>
        <w:rPr>
          <w:sz w:val="32"/>
          <w:szCs w:val="32"/>
        </w:rPr>
        <w:t>现在，当你想象自己站在鄂州市郊边上的田野间，或是在炎炎夏日里享受那份简单却充实的生活时，不妨试试那个链接，看看是否能找到那份特殊意义上的“甜蜜”。毕竟，在这个数字时代，无论身处何方，只要心存善意，就总能找到属于自己的那片天地。</w:t>
      </w:r>
      <w:r>
        <w:rPr>
          <w:sz w:val="32"/>
          <w:szCs w:val="32"/>
        </w:rPr>
        <w:t>&lt;/p&gt;&lt;p&gt;&lt;a href = "/doc/717218-</w:t>
      </w:r>
      <w:r>
        <w:rPr>
          <w:sz w:val="32"/>
          <w:szCs w:val="32"/>
        </w:rPr>
        <w:t>文件我家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.doc" rel="alternate" download="717218-</w:t>
      </w:r>
      <w:r>
        <w:rPr>
          <w:sz w:val="32"/>
          <w:szCs w:val="32"/>
        </w:rPr>
        <w:t>文件我家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