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的发泄之路情感的渗透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的情绪波动如何影响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理状态</w:t>
      </w:r>
      <w:r>
        <w:rPr>
          <w:sz w:val="32"/>
          <w:szCs w:val="32"/>
        </w:rPr>
        <w:t>&lt;/p&gt;&lt;p&gt;&lt;img src="/static-img/q_25C58nMc-7RY9ygyUMGm_0CgRlX_vrK-XLQUcSYzlimYb3STVsI2n-qj1qrZ2w.jpg"&gt;&lt;/p&gt;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其情绪波动，这一过程往往伴随着心理状态的剧烈变化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可能会如同潮汐般起伏，高涨时可能会让</w:t>
      </w:r>
      <w:r>
        <w:rPr>
          <w:sz w:val="32"/>
          <w:szCs w:val="32"/>
        </w:rPr>
        <w:t>P</w:t>
      </w:r>
      <w:r>
        <w:rPr>
          <w:sz w:val="32"/>
          <w:szCs w:val="32"/>
        </w:rPr>
        <w:t>感到被淹没，而低落时则可能让</w:t>
      </w:r>
      <w:r>
        <w:rPr>
          <w:sz w:val="32"/>
          <w:szCs w:val="32"/>
        </w:rPr>
        <w:t>P</w:t>
      </w:r>
      <w:r>
        <w:rPr>
          <w:sz w:val="32"/>
          <w:szCs w:val="32"/>
        </w:rPr>
        <w:t>感觉到空虚无助。这种情绪波动不仅影响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日常生活，也对其内心产生了深远的影响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是如何适应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变化并找到平衡点</w:t>
      </w:r>
      <w:r>
        <w:rPr>
          <w:sz w:val="32"/>
          <w:szCs w:val="32"/>
        </w:rPr>
        <w:t>&lt;/p&gt;&lt;p&gt;&lt;img src="/static-img/lkaaAJuwhPMp8DabJ2DiSm_0CgRlX_vrK-XLQUcSYznoqVgb1ASxJCn4IjlYPcSPHG1y3buH5TrVQZNReZqWvYRD5kHevxDgsKJ7rHot6tMPlJ2rOTL9UwQLXgRYOTsXr7lqomOWPe0rWDZ6G576g07nSzuK8H2k-ywiFYPsEa9Gwm5BSKCo9SogKS9bqDA6.jpg"&gt;&lt;/p&gt;&lt;p&gt;</w:t>
      </w:r>
      <w:r>
        <w:rPr>
          <w:sz w:val="32"/>
          <w:szCs w:val="32"/>
        </w:rPr>
        <w:t>在面对</w:t>
      </w:r>
      <w:r>
        <w:rPr>
          <w:sz w:val="32"/>
          <w:szCs w:val="32"/>
        </w:rPr>
        <w:t>T</w:t>
      </w:r>
      <w:r>
        <w:rPr>
          <w:sz w:val="32"/>
          <w:szCs w:val="32"/>
        </w:rPr>
        <w:t>不断变换的情绪时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需要学会适应和调整自己的心态。这包括学会识别和理解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背后潜在原因，以及采取有效的沟通策略来表达自己的感受。通过这些努力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能够逐渐建立起一种更加稳定的自我，并且更好地处理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之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正面的互动来缓解负面情绪</w:t>
      </w:r>
      <w:r>
        <w:rPr>
          <w:sz w:val="32"/>
          <w:szCs w:val="32"/>
        </w:rPr>
        <w:t>&lt;/p&gt;&lt;p&gt;&lt;img src="/static-img/KciFN_owZziPXU4ePPJlF2_0CgRlX_vrK-XLQUcSYznoqVgb1ASxJCn4IjlYPcSPHG1y3buH5TrVQZNReZqWvYRD5kHevxDgsKJ7rHot6tMPlJ2rOTL9UwQLXgRYOTsXr7lqomOWPe0rWDZ6G576g07nSzuK8H2k-ywiFYPsEa9Gwm5BSKCo9SogKS9bqDA6.jpg"&gt;&lt;/p&gt;&lt;p&gt;</w:t>
      </w:r>
      <w:r>
        <w:rPr>
          <w:sz w:val="32"/>
          <w:szCs w:val="32"/>
        </w:rPr>
        <w:t>正面的互动对于缓解负面情绪具有重要作用。在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共处时，积极参与共同活动、分享欢乐或简单地倾听对方说话，都能帮助减轻紧张氛围。此外，不断给予积极反馈也可以增强双方之间的信任和理解，从而为感情提供一个更加健康成长的土壤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应该如何引导自己保持独立性</w:t>
      </w:r>
      <w:r>
        <w:rPr>
          <w:sz w:val="32"/>
          <w:szCs w:val="32"/>
        </w:rPr>
        <w:t>&lt;/p&gt;&lt;p&gt;&lt;img src="/static-img/RbuYmVu7GLoswHl-rCQHiW_0CgRlX_vrK-XLQUcSYznoqVgb1ASxJCn4IjlYPcSPHG1y3buH5TrVQZNReZqWvYRD5kHevxDgsKJ7rHot6tMPlJ2rOTL9UwQLXgRYOTsXr7lqomOWPe0rWDZ6G576g07nSzuK8H2k-ywiFYPsEa9Gwm5BSKCo9SogKS9bqDA6.jpg"&gt;&lt;/p&gt;&lt;p&gt;</w:t>
      </w:r>
      <w:r>
        <w:rPr>
          <w:sz w:val="32"/>
          <w:szCs w:val="32"/>
        </w:rPr>
        <w:t>面对来自于他人的压力和期望，我们有时候容易失去个人的独立性。在这种情况下，关键是要坚持自我价值观，同时也不忘关怀他人。通过保持个人兴趣爱好的发展以及定期进行自我反思，可以增强内在力量，使得即使是在最艰难的情况下也能保持清醒头脑，不被外界干扰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冲突以避免误解发生</w:t>
      </w:r>
      <w:r>
        <w:rPr>
          <w:sz w:val="32"/>
          <w:szCs w:val="32"/>
        </w:rPr>
        <w:t>&lt;/p&gt;&lt;p&gt;&lt;img src="/static-img/2LOrdXgErOQQsIsm3FkgFG_0CgRlX_vrK-XLQUcSYznoqVgb1ASxJCn4IjlYPcSPHG1y3buH5TrVQZNReZqWvYRD5kHevxDgsKJ7rHot6tMPlJ2rOTL9UwQLXgRYOTsXr7lqomOWPe0rWDZ6G576g07nSzuK8H2k-ywiFYPsEa9Gwm5BSKCo9SogKS9bqDA6.jpg"&gt;&lt;/p&gt;&lt;p&gt;</w:t>
      </w:r>
      <w:r>
        <w:rPr>
          <w:sz w:val="32"/>
          <w:szCs w:val="32"/>
        </w:rPr>
        <w:t>在任何关系中都不可避免会出现冲突，但如果没有妥善管理，这些冲突很容易演变成误解甚至破裂。因此，对于那些看似微不足道却潜藏着深层次问题的小事宜，要及早发现并解决。如果能够及时沟通并寻求共同解决方案，那么这些小争议就不会成为阻碍双方关系发展的大石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耐心等待，以促进感情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时间是一种治愈剂，在亲密关系中也是如此。当我们遇到挑战或困境时，最重要的是要有耐心等待，并相信时间能够带来转机。但这并不意味着我们应该袖手旁观，而应当积极参与其中，用我们的行动和决心证明我们的承诺，即便是在逆境中，也愿意一起走过每一步。</w:t>
      </w:r>
      <w:r>
        <w:rPr>
          <w:sz w:val="32"/>
          <w:szCs w:val="32"/>
        </w:rPr>
        <w:t>&lt;/p&gt;&lt;p&gt;&lt;a href = "/doc/717243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渗透与释放</w:t>
      </w:r>
      <w:r>
        <w:rPr>
          <w:sz w:val="32"/>
          <w:szCs w:val="32"/>
        </w:rPr>
        <w:t>.doc" rel="alternate" download="717243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渗透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