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之歌探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笔趣阁中的牛奶榨汁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早晨，阳光透过窗帘的缝隙，洒在了小小的厨房里。空气中弥漫着淡淡的牛奶香味，这不仅是因为昨晚留下的牛奶已经开始发酵，更重要的是，因为今天，我们要开启一个全新的探索之旅——我们要去揭秘那个隐藏在角落里的神秘物品——牛奶榨汁机。</w:t>
      </w:r>
      <w:r>
        <w:rPr>
          <w:sz w:val="32"/>
          <w:szCs w:val="32"/>
        </w:rPr>
        <w:t>&lt;/p&gt;&lt;p&gt;&lt;img src="/static-img/qcu5lbhhzqO80WbVvGBK3lsYxnA61fBD8ZXXV1KMjn7Shi-KgOJdAZdmjTCgdQtt.jpg"&gt;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《西游记》中的那条古老的路线一样，每个故事都有它自己的起点。对于我们来说，那个起点就是一台普通看似破旧的小型榨汁机，它被放在了角落的一个抽屉里。这个机器曾经默默地服务于家庭，但随着时间流逝，它逐渐被人们遗忘，就像是一本久未翻阅的小书，封面上积满了灰尘和回忆。</w:t>
      </w:r>
      <w:r>
        <w:rPr>
          <w:sz w:val="32"/>
          <w:szCs w:val="32"/>
        </w:rPr>
        <w:t>&lt;/p&gt;&lt;p&gt;&lt;img src="/static-img/Yr1lruihKxm7T8E9ueA5IlsYxnA61fBD8ZXXV1KMjn6_oJsFAlwL5wjnsFlAKX4aHyotYdRtNfVF4uOIG0JxE5AjkuZn8sjA2hwVHgxGLRn6332jD4KwnlWQHfAveTkHjogtyYKWgXtQgW61-sO9n55UOIS5kEEdUzdBBSkcLnU.jpg"&gt;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决定给这台似乎已失去功能的小榨汁机一次机会。我把它从抽屉里取出，用毛巾擦干净，然后打开它，看了一眼内部结构。这里面充满了齿轮、轴承和各种各样的金属零件，每一个部件都显得如此精致且坚固，就像是某种奇幻世界中的魔法工具。</w:t>
      </w:r>
      <w:r>
        <w:rPr>
          <w:sz w:val="32"/>
          <w:szCs w:val="32"/>
        </w:rPr>
        <w:t>&lt;/p&gt;&lt;p&gt;&lt;img src="/static-img/dBQWW-VkVWKXhBoRlvy2lFsYxnA61fBD8ZXXV1KMjn6_oJsFAlwL5wjnsFlAKX4aHyotYdRtNfVF4uOIG0JxE5AjkuZn8sjA2hwVHgxGLRn6332jD4KwnlWQHfAveTkHjogtyYKWgXtQgW61-sO9n55UOIS5kEEdUzdBBSkcLnU.jpg"&gt;&lt;/p&gt;&lt;p&gt;</w:t>
      </w:r>
      <w:r>
        <w:rPr>
          <w:sz w:val="32"/>
          <w:szCs w:val="32"/>
        </w:rPr>
        <w:t>但当我试图将其装配好时，却发现其中存在一些问题。这台榨汁机虽然曾经用来制作各种饮料，但现在却显得有些陈旧，也许是因为长时间没有使用，也可能是因为缺少必要的一些附件。在这样的一系列尝试与失败之后，我意识到这并不是一件简单的事物，而是一个需要耐心和细心来修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希望</w:t>
      </w:r>
      <w:r>
        <w:rPr>
          <w:sz w:val="32"/>
          <w:szCs w:val="32"/>
        </w:rPr>
        <w:t>&lt;/p&gt;&lt;p&gt;&lt;img src="/static-img/WArxwZZUmd_63nDFVTz-AlsYxnA61fBD8ZXXV1KMjn6_oJsFAlwL5wjnsFlAKX4aHyotYdRtNfVF4uOIG0JxE5AjkuZn8sjA2hwVHgxGLRn6332jD4KwnlWQHfAveTkHjogtyYKWgXtQgW61-sO9n55UOIS5kEEdUzdBBSkcLnU.jpg"&gt;&lt;/p&gt;&lt;p&gt;</w:t>
      </w:r>
      <w:r>
        <w:rPr>
          <w:sz w:val="32"/>
          <w:szCs w:val="32"/>
        </w:rPr>
        <w:t>然而，即使面对困难，我也没有放弃。在网上的论坛上，我遇到了许多经验丰富的人，他们分享了自己如何修理不同类型的设备。我学习他们提供的一些建议，并且根据这些信息进行了一系列实验性质的尝试，最终终于成功地修复了我的牛奶榨汅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胜利让我感到无比兴奋，这就像是完成了一场冒险一样，让我更深入地了解到了生活中的很多事情：即使最不起眼的事情也有它们独特而重要的地位，只要你愿意去理解和尊重它们，它们就能成为你的伙伴，帮助你走向更美好的未来。</w:t>
      </w:r>
      <w:r>
        <w:rPr>
          <w:sz w:val="32"/>
          <w:szCs w:val="32"/>
        </w:rPr>
        <w:t>&lt;/p&gt;&lt;p&gt;&lt;img src="/static-img/Zv9Z3pKbg3OG0SJIhbWQIlsYxnA61fBD8ZXXV1KMjn6_oJsFAlwL5wjnsFlAKX4aHyotYdRtNfVF4uOIG0JxE5AjkuZn8sjA2hwVHgxGLRn6332jD4KwnlWQHfAveTkHjogtyYKWgXtQgW61-sO9n55UOIS5kEEdUzdBBSkcLnU.jpg"&gt;&lt;/p&gt;&lt;p&gt;po</w:t>
      </w:r>
      <w:r>
        <w:rPr>
          <w:sz w:val="32"/>
          <w:szCs w:val="32"/>
        </w:rPr>
        <w:t>笔趣阁：知识与乐趣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后的日子里，我将这台牛奶榨汁机重新安置在厨房的一个显眼位置，并开始每天使用它来制作不同的饮料，从而激发我的创造力，同时也为家人带来了更多欢笑。而这种过程，就是一种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所倡导的大众文化活动——通过实际操作与理论学习相结合，以一种轻松愉快的情境中提升自我，不断追求个人成长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，不仅让我们的生活更加丰富多彩，而且还能够促进知识传播，让更多的人参与到科学技术革新之中。这也是为什么说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并不只是一个简单的地方，而是一个连接知识、情感和乐趣的地方，是所有想象力的舞台，无论是在何种形式下，都能够找到属于自己的定位，与他人共同构建一个更加美好的世界观。</w:t>
      </w:r>
      <w:r>
        <w:rPr>
          <w:sz w:val="32"/>
          <w:szCs w:val="32"/>
        </w:rPr>
        <w:t>&lt;/p&gt;&lt;p&gt;&lt;a href = "/doc/717479-</w:t>
      </w:r>
      <w:r>
        <w:rPr>
          <w:sz w:val="32"/>
          <w:szCs w:val="32"/>
        </w:rPr>
        <w:t>牛奶之歌探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中的牛奶榨汁机</w:t>
      </w:r>
      <w:r>
        <w:rPr>
          <w:sz w:val="32"/>
          <w:szCs w:val="32"/>
        </w:rPr>
        <w:t>.doc" rel="alternate" download="717479-</w:t>
      </w:r>
      <w:r>
        <w:rPr>
          <w:sz w:val="32"/>
          <w:szCs w:val="32"/>
        </w:rPr>
        <w:t>牛奶之歌探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中的牛奶榨汁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