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黑人荫道</w:t>
      </w:r>
      <w:r>
        <w:rPr>
          <w:sz w:val="48"/>
          <w:szCs w:val="48"/>
        </w:rPr>
        <w:t>BBWBBB</w:t>
      </w:r>
      <w:r>
        <w:rPr>
          <w:sz w:val="48"/>
          <w:szCs w:val="48"/>
        </w:rPr>
        <w:t>大荫道一场色彩斑斓的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：一场色彩斑斓的文化盛宴</w:t>
      </w:r>
      <w:r>
        <w:rPr>
          <w:sz w:val="32"/>
          <w:szCs w:val="32"/>
        </w:rPr>
        <w:t>&lt;/p&gt;&lt;p&gt;&lt;img src="/static-img/PFy1EF6LBr1wT0IDm85Ekoit3i5clY33exjTUVgqLnABaBqC00dQjor-5JR979Lb.jpg"&gt;&lt;/p&gt;&lt;p&gt;</w:t>
      </w:r>
      <w:r>
        <w:rPr>
          <w:sz w:val="32"/>
          <w:szCs w:val="32"/>
        </w:rPr>
        <w:t>在现代都市的喧嚣之中，有一条名为“黑人荫道”的街区，它不仅仅是一条普通的街道，而是融合了多元文化和艺术的一片海洋。这里汇聚着来自世界各地的人们，尤其是有着丰富色彩和深厚历史底蕴的非洲美学。在这条街上，每一个角落都充满了生活气息，各种风格迥异的建筑、店铺与艺术品交相辉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一家专门销售非洲传统服饰的小店。这家店里的服饰琳琅满目，从精致的手工编织布料到装饰华丽的大礼服，无不体现出非洲民族对颜色的热爱。每一件衣服都透露出独特的文化内涵，不仅能让穿戴者展现自己的个性，也能让旁观者感受到那份浓郁而又迷人的异国情调。</w:t>
      </w:r>
      <w:r>
        <w:rPr>
          <w:sz w:val="32"/>
          <w:szCs w:val="32"/>
        </w:rPr>
        <w:t>&lt;/p&gt;&lt;p&gt;&lt;img src="/static-img/nRvRnsLEU6Ni0hcQ98KE_Yit3i5clY33exjTUVgqLnCs3jcbDJF9iYqr8NtRwd_2KkEpAYBmqlpSciCcUz9tX3yCIdyTHLaYc605TKNL2-L3m8jmaiwo8hv6hPgSAaeFX88_KpzghQKTVzBHHJaRMQ.jpg"&gt;&lt;/p&gt;&lt;p&gt;</w:t>
      </w:r>
      <w:r>
        <w:rPr>
          <w:sz w:val="32"/>
          <w:szCs w:val="32"/>
        </w:rPr>
        <w:t>接着，我们走进了一家餐馆，这里菜单上的每一道菜都是从不同国家带来的特色美食，从辣味四溢的小吃到香甜诱人的甜点，每一种口味都令人难忘。特别值得一提的是，那里的</w:t>
      </w:r>
      <w:r>
        <w:rPr>
          <w:sz w:val="32"/>
          <w:szCs w:val="32"/>
        </w:rPr>
        <w:t>BBQ</w:t>
      </w:r>
      <w:r>
        <w:rPr>
          <w:sz w:val="32"/>
          <w:szCs w:val="32"/>
        </w:rPr>
        <w:t>烤肉，更是吸引了许多食客前来尝试。烤肉本身就是一种全球性的美食，但是在这里，它被赋予了新的生命力，让人们能够在享受美食的同时，还能体验到不同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条街上还有一家名叫“大荫道”的书店。这座书店藏书丰富，不仅有大量关于非洲历史和文化方面的著作，还有很多国际畅销书籍，可以说是一个知识与想象力的宝库。在这个安静而又舒适的地方，你可以找到心灵上的慰藉，也可以遇见志同道合的人们交流思想。</w:t>
      </w:r>
      <w:r>
        <w:rPr>
          <w:sz w:val="32"/>
          <w:szCs w:val="32"/>
        </w:rPr>
        <w:t>&lt;/p&gt;&lt;p&gt;&lt;img src="/static-img/Y2dn8sx4nBIITzF7NGMgH4it3i5clY33exjTUVgqLnCs3jcbDJF9iYqr8NtRwd_2KkEpAYBmqlpSciCcUz9tX3yCIdyTHLaYc605TKNL2-L3m8jmaiwo8hv6hPgSAaeFX88_KpzghQKTVzBHHJaRMQ.png"&gt;&lt;/p&gt;&lt;p&gt;</w:t>
      </w:r>
      <w:r>
        <w:rPr>
          <w:sz w:val="32"/>
          <w:szCs w:val="32"/>
        </w:rPr>
        <w:t>当然，除了这些，更让这条街显得生动活泼的是常年举办的一系列活动和节庆。在这里，你可以随时参加舞蹈表演、音乐会或是其他形式多样的文艺交流活动，这些活动不仅增添了这条街的情趣，也为当地居民提供了更多参与公共事务、分享社区经验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”也是一个非常好的购物天堂。你可以在这里买到各种手工艺品，从精巧的手工珠宝到创意设计的地毯，每一样商品都是由当地艺术家的辛勤制作出来，用以展示他们对于生活态度以及对未来希望的一种表达方式。</w:t>
      </w:r>
      <w:r>
        <w:rPr>
          <w:sz w:val="32"/>
          <w:szCs w:val="32"/>
        </w:rPr>
        <w:t>&lt;/p&gt;&lt;p&gt;&lt;img src="/static-img/5ybeGRQrXW9LNLwMPaF0AIit3i5clY33exjTUVgqLnCs3jcbDJF9iYqr8NtRwd_2KkEpAYBmqlpSciCcUz9tX3yCIdyTHLaYc605TKNL2-L3m8jmaiwo8hv6hPgSAaeFX88_KpzghQKTVzBHHJaRMQ.png"&gt;&lt;/p&gt;&lt;p&gt;</w:t>
      </w:r>
      <w:r>
        <w:rPr>
          <w:sz w:val="32"/>
          <w:szCs w:val="32"/>
        </w:rPr>
        <w:t>最后，在这一段旅程中，最重要的是你将亲身体验到的，是那种不同背景下相互理解与尊重所产生的心灵连接。这不是简单的一个地方，而是一个跨越国界、超越时间，只因为那里存在着共同的情感联系，使得所有参观者都会感到温暖而且归属。如果你想要一次全面的旅行体验，那么“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”绝对是不二之选，它将带给你的，将是一次难忘且充满启发性的经历。</w:t>
      </w:r>
      <w:r>
        <w:rPr>
          <w:sz w:val="32"/>
          <w:szCs w:val="32"/>
        </w:rPr>
        <w:t>&lt;/p&gt;&lt;p&gt;&lt;a href = "/doc/718131-</w:t>
      </w:r>
      <w:r>
        <w:rPr>
          <w:sz w:val="32"/>
          <w:szCs w:val="32"/>
        </w:rPr>
        <w:t>探秘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一场色彩斑斓的文化盛宴</w:t>
      </w:r>
      <w:r>
        <w:rPr>
          <w:sz w:val="32"/>
          <w:szCs w:val="32"/>
        </w:rPr>
        <w:t>.doc" rel="alternate" download="718131-</w:t>
      </w:r>
      <w:r>
        <w:rPr>
          <w:sz w:val="32"/>
          <w:szCs w:val="32"/>
        </w:rPr>
        <w:t>探秘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一场色彩斑斓的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